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IÊNCIA, TECNOLOGIA E INOV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UNIDADE DO ENSINO SUPERIOR DE GRADU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UNIDADE DE RECURSOS HUMAN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MUNICADO DO COORDENADOR TÉCNICO DE 31-03-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 alteração da indicação, nos termos do § 1º do artigo 79 do Decreto nº 42.850, de 30 de dezembro de 1963, dos servidores abaixo relacionados para substituir, nos casos de impedimento legal e temporário, os titulares de emprego público ou designados em função de comando, nos termos da legislação vigente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/>
        <w:drawing>
          <wp:inline distT="0" distB="0" distL="0" distR="0">
            <wp:extent cx="5402580" cy="2381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398135" cy="243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231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396865" cy="618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403215" cy="663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396865" cy="5289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6673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398770" cy="8794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I, São Paulo, 133 (66) – 89, sábado, 01 de abril de 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3-04-03T13:43:00Z</dcterms:modified>
  <cp:revision>12</cp:revision>
  <dc:subject/>
  <dc:title/>
</cp:coreProperties>
</file>