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MUNICADO DO COORDENADOR TÉCNICO DE 27-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alteração da indicação, nos termos do § 1º do artigo 79 do Decreto nº 42.850, de 30 de dezembro de 1963, dos servidores abaixo relacionados para substituir, nos casos de impedimento legal e temporário, os titulares de emprego público ou designados em função de comando, nos termos da legislação vigente.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0675" cy="873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5595" cy="129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5595" cy="22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9405" cy="23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5399405" cy="43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3 (41) – 81, terça-feira, 28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2-28T12:23:00Z</dcterms:modified>
  <cp:revision>11</cp:revision>
  <dc:subject/>
  <dc:title/>
</cp:coreProperties>
</file>