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UNIDADE DE RECURSOS HUM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MUNICADO DO COORDENADOR TÉCNICO DE 16-1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 alteração da indicação, nos termos do § 1º do artigo 79 do Decreto nº 42.850, de 30 de dezembro de 1963, dos servidores abaixo relacionados para substituir, nos casos de impedimento legal e temporário, os titulares de emprego público ou designados em função de comando, nos termos da legislação vigent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/>
        <w:drawing>
          <wp:inline distT="0" distB="0" distL="0" distR="0">
            <wp:extent cx="5402580" cy="15062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96230" cy="459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401310" cy="291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402580" cy="524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96865" cy="525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98135" cy="234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99405" cy="4546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402580" cy="2305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95595" cy="7404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jc w:val="both"/>
        <w:rPr/>
      </w:pPr>
      <w:r>
        <w:rPr/>
        <w:drawing>
          <wp:inline distT="0" distB="0" distL="0" distR="0">
            <wp:extent cx="5399405" cy="316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I, São Paulo, 132 (250) – 66, sábado, 17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19T12:44:00Z</dcterms:modified>
  <cp:revision>12</cp:revision>
  <dc:subject/>
  <dc:title/>
</cp:coreProperties>
</file>