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– 69, DE 6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  <w:t>(Revogada pela Resolução SEDUC 50, de 22/07/2024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crescenta dispositivos à Resolução nº 43, de 29 de setembro de 2023, e dá providências correla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crescentado o § 8º ao artigo 10, da Resolução 43/2023, com a redação que se seg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8º - Será garantido aos estudantes das 1ª e 2ª séries do ensino médio das redes estadual e municipal de São Paulo e do Centro Paula Souza, participantes do Provão Paulista Seriado 2023, em situação de inconsistência de base de dados ou de problemas no processo de aplicação, identificados pela Secretaria, nos termos do § 5º, do Artigo 20, da Resolução 43/2023, o direito de participar do referido exame nas edições de 2024, e quando couber em 2025, sem prejuízo no cômputo final da nota, salvo para o caso de estudantes desclassificados do certam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29) – 23, quinta-feira, 07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8-27T18:06:00Z</dcterms:modified>
  <cp:revision>12</cp:revision>
  <dc:subject/>
  <dc:title/>
</cp:coreProperties>
</file>