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- 56, de 16-11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spõe sobre atendimento escolar e estabelece as diretrizes da organização curricular para o Ensino Fundamental e Médio nas Comunidades Tradicionais e Comunidades Quilombolas da Rede Estadual de São Paulo e dá providências correla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Secretário da Educação do Estado de São Paulo, à vista do que lhe representou a Coordenadoria Pedagógica e consideran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o direito constitucional de acesso à educação assegurado a todo cidadão pela Lei de Diretrizes e Bases da Educação Nacional (Lei 9.394/1996), e o dever do Estado de garantir-lhe este direi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possibilidade de constituição de diferentes formas de oferta e organização para o Ensino Médio, conferida pelo art. 17 da Resolução MEC 3, de 21-11-2018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o atendimento às populações rurais e/ou comunidades tradicionais em suas mais variadas formas de produção da vida, agricultores familiares, extrativistas, pescadores artesanais, ribeirinhos, assentados e acampados da Reforma Agrária, quilombolas, caiçaras, indígenas e outros, conforme o artigo 1º da Resolução MEC 2, de 28-04-2008, que define a Educação do Camp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inexistência de regularidade organizacional e funcional de escolas estaduais em territórios de comunidades tradicionais paulistas conforme a composição estabelecida pela Resolução SE 2, de 8-1-2016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inexistência de regularidade organizacional e funcional da oferta de escolas estaduais em territórios quilombolas paulistas, cujas propostas de estruturação e funcionamento demandam ainda sistematização de ensino específico e própri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dificuldade de acesso e o risco para os alunos nestas regiões, visto a necessidade de deslocamento por mar aberto ou por matas e florest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manifesta disponibilidade dos Municípios em regime de colaboração com esta pasta, de compartilhar, em caráter provisório, com o governo estadual, o uso das instalações físicas das escolas municipais, a fim de oferecer atendimento aos alunos assistidos pela presente Resolu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o disposto na Resolução CNE/CEB 8/2012, com fundamento no Parecer CNE/CEB 16/2012, que trata das Diretrizes Curriculares Nacionais para Educação Escolar Quilombola na Educação Básic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o dever das instâncias de ensino público de garantir a alunos concluintes de Anos Iniciais do Ensino Fundamental, pertencentes as Comunidades Tradicionais e as Comunidades Quilombolas de difícil e precário acesso, cursarem os Anos Finais do Ensino Fundamental e Ensino Médio, além de ofertar Educação de Jovens e Adultos no âmbito da respectiva comunidade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ISPOSIÇÕES PRELIMINAR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atendimento escolar aos alunos das Comunidades Tradicionais e Comunidades Quilombolas, dar-se-á por área de circunscrição da Diretoria de Ensino e podendo ocorrer por meio de vinculação às escolas estaduais, quando necessá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A oferta da Educação Básica será concretizada mediante projeto pedagógico próprio, a ser desenvolvido com vistas a atender às especificidades das Comunidades Tradicionais e Comunidades Quilombolas, considerando à articulação entre os conhecimentos científicos, os tradicionais e as práticas socioculturais das próprias comunidad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jeto pedagógico desenvolvido contemplará basicament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a formação de turmas/classes multisseriadas, constituídas por alunos de diferentes anos/séries do mesmo segmento de ensino, quando necessário para adequação à demanda e/ou espaço físico disponíve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a formação de turmas/classes seriadas, constituídas por alunos de um mesmo ano/série do segmento de ensi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a organização curricular diferenciada, fundamentada nos princípios que regem a Educação Escolar do Campo – EdoC e Educação Escolar Quilombola, tendo como referência a Base Nacional Comum Curricular, o Currículo Paulista, as áreas do conhecimento, os materiais de apoio curricular e o desenvolvimento dos temas contemporâneos transvers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matrizes curriculares para a oferta da Educação Básica nas Comunidades Tradicionais e Comunidades Quilombolas serão organizadas nas seguintes conformidad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Anos Iniciais do Ensino Fundamental, que corresponde ao ensino do 1º ao 5º a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Anos Finais do Ensino Fundamental, que corresponde ao ensino do 6º ao 9º a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- Ensino Médio, que corresponde ao ensino do 1º a 3ª séri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S ANOS INICIAIS DO ENSINO FUNDAMENT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matrizes curriculares dos Anos Iniciais do Ensino Fundamental, em relação às Comunidades Tradicionais e Comunidades Quilombolas, são compostas pelos componentes curriculares da Base Nacional Comum Curricular e pela Parte Diversificad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A carga horária para as classes regulares e/ou multisseriadas será de 30 (trinta) aulas semanais, com duração de 50 (cinquenta) minutos cada, totalizando 1.200 (mil e duzentas) aulas anuais, o que corresponde a 900 (novecentas) horas anuais, conforme Anexo 1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As aulas dos componentes curriculares Língua Inglesa, Educação Física e Arte devem ser ministradas por professor especialista no horário regular de funcionamento da class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Nos casos em que for comprovada a inexistência ou ausência de professor especialista, a carga horária dos componentes curriculares Língua Inglesa, Educação Física e Arte devem ser assumidas pelo professor regente da class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S ANOS FINAIS DO ENSINO FUNDAMENT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matrizes curriculares dos Anos Finais do Ensino Fundamental, em relação às Comunidades Tradicionais e Comunidades Quilombolas, são compostas pelos componentes curriculares da Base Nacional Comum Curricular e pela Parte Diversificad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A carga horária para as turmas regulares e/ou multisseriadas será de 35 (trinta e cinco) aulas semanais, com duração de 45 (quarenta e cinco) minutos cada, totalizando 1.400 (mil e quatrocentas) aulas anuais, o que corresponde a 1.050 (mil e cinquenta) horas anuais, conforme o disposto no Anexo 2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O Ensino Religioso, de oferta obrigatória pela escola e matrícula facultativa ao aluno, é oferecido no 9º Ano do Ensino Fundamental, se houver demanda e na conformidade com a Resolução vig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- No caso de turmas multisseriadas seguir orientações do Anexo 2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 ENSINO MÉDI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matrizes curriculares do Ensino Médio, em relação às Comunidades Tradicionais e Comunidades Quilombolas, são compostas pelos componentes curriculares da Formação Geral Básica (FGB) e pelos Itinerário Formativos (IF)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– A carga horária para as turmas seriadas período diurno será de 35 (trinta e cinco) aulas semanais, com duração de 45 (quarenta e cinco) minutos cada, totalizando 1.400 (mil e quatrocentas) aulas anuais, o que corresponde a 1.050 (mil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nquenta) horas anuais, já considerado o Itinerário Formativ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 Aprofundament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Ciência da Natureza e Matemática, Anexo 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Linguagens e suas Tecnologias e Ciências Humanas e Sociais Aplicadas, Anexo 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A carga horária para as turmas multisseriadas período diurno será de 35 (trinta e cinco) aulas semanais, com duração de 45 (quarenta e cinco) minutos cada, totalizando 1.400 (mil e quatrocentas) aulas anuais, o que corresponde a 1.050 (mil e cinquenta) horas anuais, já considerado o Itinerário Formativo de Aprofundament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Ciência da Natureza e Matemática, Anexo 5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Linguagens e suas Tecnologias e Ciências Humanas e Sociais Aplicadas, Anexo 6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A carga horária para as turmas regulares no período noturno será de 33 (trinta e três) aulas semanais na primeira e terceira série, sendo 25 (cinco) aulas diárias presenciais, e 8 (oito) aulas que compõem a expansão da carga horária com duração de 45 (quarenta e cinco) minutos cada, totalizando 1.320 (mil trezentos e vinte) aulas anuais, o que corresponde a 990 (novecentos e noventa) horas anu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A carga horária para as turmas regulares no período noturno será de 34 (trinta e quatro) aulas semanais na segunda série, sendo 25 (vinte e cinco) aulas diárias presenciais no turno, e 9 (nove) aulas que compõem a expansão da carga horária, com duração de 45 (quarenta e cinco) minutos cada, totalizando 1.360 (mil trezentos e sessenta) aulas anuais, o que corresponde a 1.020 (mil e vinte) horas anuais; as referidas cargas horárias já consideram o Itinerário Formativo de Aprofundament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Ciência da Natureza e Matemática, Anexo 7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Linguagens e suas Tecnologias e Ciências Humanas e Sociais Aplicadas, Anexo 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– A carga horária para as turmas multisseriadas período noturno será de 33 (trinta e três) aulas semanais, sendo 25 (cinco) aulas diárias presenciais, e 08 (oito) aulas que compõem a expansão da carga horária com duração de 45 (quarenta e cinco) minutos cada, totalizando 1.360 (mil e trezentos e sessenta) aulas anuais, o que corresponde a 1.020 (mil e vinte) horas anuais, já considerado o Itinerário Formativo de Aprofundament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Ciência da Natureza e Matemática, Anexo 9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Linguagens e suas Tecnologias e Ciências Humanas e Sociais Aplicadas, Anexo 1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As aulas do componente curricular de Educação Física do período noturno devem ser ministradas no contraturno ou aos sába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atribuição das aulas dos componentes curriculares da Formação Geral Básica e do Itinerário Formativo deverá seguir o disposto na resolução do processo anual de atribuição de aulas e nas respectivas matrizes, compostas, considerando as etapas, as fases, a situação funcional, as habilitações e as qualificaçõ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s aulas do Itinerário Formativo de Aprofundamento deverão ser atribuídas de acordo com a classificação, seguindo a ordem de prioridad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— Licenciatura prioritária do componente curricular pleitea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Licenciatura alternativa do componente curricular pleitea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— Qualificação prioritária do componente curricular pleitea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Qualificação alternativa do componente curricular pleite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° - Cabe ao gestor da unidade escolar ou à comissão regional garantir as melhores condições para a viabilização da atribuição, observando a organização das áreas de conhecimento e de cada aprofundamento curricular com as respectiva indicações dos componentes específicos que os compõem, priorizando as indicações dos docentes com a licenciatura específica, não específica e demais disciplinas de sua habilit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orientações sobre a atribuição de aulas das turmas que cursam Itinerário de Formação Técnica Profissional serão publicadas em resolução específ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A Coordenadoria Pedagógica poderá publicar instruções adicionais que se façam necessárias para efetivação da expansão do Ensino Médio no período noturn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V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A EDUCAÇÃO DE JOVENS E ADULT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Educação de Jovens e Adultos, seguirá o disposto nas resoluções de matrizes vigente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VI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A atribuição de aulas para as classes seriadas e multisseriadas nas Comunidades Tradicionais e Comunidades Quilombolas deverão ocorrer preferencialmente por área de conhecimen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participação da atribuição de aulas, o docente deverá atender os requisitos de classificação, habilitação e qualificação, a atribuição dar-se-á em conformidade com resolução vigente correlata, além d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Preferencialmente residir/morar na comunidade de atu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reconhecer a especificidade do trabalho pedagógico a ser desenvolvido em Comunidades Tradicionais e Comunidades Quilombola e conhecer as Diretrizes Operacionais para a Educação Básica nas escolas do Campo e/ ou Diretrizes Curriculares Nacionais para a Educação Escolar Quilombol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- Disponibilidad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conforme necessidade de cada comunidade para permanecer no local, durante os dias letivos semanais previstos para cumprir a respectiva carga horária, tendo em vista o difícil acesso em determinadas áre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para participar das atividades de formações e/ou orientações pedagógicas, conforme programação previamente divulga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berá à Diretoria de Ensino adotar as providências que viabilizem a capacitação, orientação e acompanhamento das atividades pedagógicas e administrativas desenvolvidas nas Comunidades Tradicionais e Comunidades Quilombol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Consultadas às Comunidades Tradicionais e Comunidades Quilombolas, o calendário escolar deve incluir as datas consideradas mais significativas, de acordo com a região e a localidade, e ser devidamente homologado pela Diretoria de Ens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Quando houver vinculação de classes em Comunidades Tradicionais e Comunidades Quilombolas, caberá à unidade vinculadora adotar os procedimentos necessários ao registro, à guarda dos prontuários e à expedição dos documentos escolares dos alunos matriculados, bem como efetuar o acompanhamento pedagógico do processo de ensino- -aprendizage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avaliações pedagógicas desenvolvidas junto aos alunos da Comunidades Tradicionais e Comunidades Quilombola devem estar integradas a proposta pedagógica da escola/classe vinculada e considerar os aspectos: qualitativos, diagnósticos, processuais, formativos, dialógicos e participativos do processo educacion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Coordenadoria Pedagógica — COPED, a Coordenadoria de Gestão de Recursos Humanos — CGRH e a Coordenadoria de Informação, Tecnologia, Evidência e Matrícula (CITEM) poderão publicar instruções adicionais que se façam necessárias ao cumprimento da presente resolu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matrizes curriculares, constantes nos Anexos que integram esta resolução, deverão ser adotadas a partir do ano letivo de 2024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ta publicação prevalece sobre a Resolução n°56 de 16-11- 2023 publicada no Diário Oficial do Estado em 17-11-2023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872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2580" cy="607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0675" cy="6812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6865" cy="6724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6230" cy="6414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0040" cy="6941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8770" cy="6102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1945" cy="4075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5988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9405" cy="6028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/>
      </w:pPr>
      <w:r>
        <w:rPr/>
        <w:drawing>
          <wp:inline distT="0" distB="0" distL="0" distR="0">
            <wp:extent cx="5400675" cy="19411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6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19) – 140, quinta-feira, 23 de nov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11-24T15:23:00Z</dcterms:modified>
  <cp:revision>11</cp:revision>
  <dc:subject/>
  <dc:title/>
</cp:coreProperties>
</file>