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– 50, de 13-11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  <w:t>(Revogada pela Resolução SEDUC 50, de 22/07/2024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ltera a Resolução SEDUC nº 43, de 29 de setembro de 2023, que dispõe sobre a aplicação do Sistema de Avaliação de Rendimento Escolar do Estado de São Paulo e do Provão Paulista Seriado em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 do Estado de São Paulo, no uso de suas atribuições legais altera a Resolução SEDUC nº 43, de 29 de setembro de 2023 e 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lterado o Anexo I que integra a Resolução SEDUC nº 43, de 29-9-2023, que versa sobre o cronograma de aplicação das provas do ensino fundamental do SARESP 2023, conforme seguinte redação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2580" cy="5608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14) – 89, terça-feira, 14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8-27T18:04:00Z</dcterms:modified>
  <cp:revision>12</cp:revision>
  <dc:subject/>
  <dc:title/>
</cp:coreProperties>
</file>