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CIÊNCIA, TECNOLOGIA E INOV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CENTRO ESTADUAL DE EDUCAÇÃO TECNOLÓGICA PAULA SOU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GABINETE DO DIRETOR-SUPERINTENDEN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Portaria CEETEPS-GDS 3802, de 23 de novembro de 202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A Diretora-Superintendente do Centro Estadual de Educação Tecnológica Paula Souza - CEETEPS, expede a presente Portaria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igo 1º</w:t>
      </w:r>
      <w:r>
        <w:rPr>
          <w:rFonts w:cs="Arial" w:ascii="Arial" w:hAnsi="Arial"/>
          <w:sz w:val="24"/>
          <w:szCs w:val="24"/>
          <w:lang w:eastAsia="pt-BR"/>
        </w:rPr>
        <w:t xml:space="preserve"> - Fica instituída, sob a coordenação da Unidade do Ensino Médio e Técnico e da Unidade do Ensino Superior de Graduação, de acordo com a Portaria CEETEPS – GDS 3802, de 23 de novembro de 2023, o Grupo de Trabalho responsável pela implantação do piloto para Coordenador de Projetos - Laboratórios das Unidades de Ensino que atuará nos NRAs 10 – São José do Rio Preto e Central e 12 - Vale do Paraíba do CEETEPS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igo 2º</w:t>
      </w:r>
      <w:r>
        <w:rPr>
          <w:rFonts w:cs="Arial" w:ascii="Arial" w:hAnsi="Arial"/>
          <w:sz w:val="24"/>
          <w:szCs w:val="24"/>
          <w:lang w:eastAsia="pt-BR"/>
        </w:rPr>
        <w:t xml:space="preserve"> - Ficam designados para compor esta equipe de trabalho, sem prejuízo das suas atividades e sem ônus para o CEETEPS, sob a Presidência do primeiro, os seguintes servidores: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Sônia Regina Corrêa Fernandes – 9.630.740-7;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ristina de Carvalho Ares Elisei - 17.039.621;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Danila Comelis Bertolin – 41.465.910-7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Denise Moreira dos Santos - 10.202.276-8;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José Antônio Castro Bartelega – 29.105.603-9;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Mirtes Marroco Paim – 18.225.297-8;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Vagner Tadeu de Souza Bueno – 6.565.628-3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igo 3º</w:t>
      </w:r>
      <w:r>
        <w:rPr>
          <w:rFonts w:cs="Arial" w:ascii="Arial" w:hAnsi="Arial"/>
          <w:sz w:val="24"/>
          <w:szCs w:val="24"/>
          <w:lang w:eastAsia="pt-BR"/>
        </w:rPr>
        <w:t xml:space="preserve"> - A presente comissão terá 150 dias de prazo para a conclusão dos trabalhos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igo 4º</w:t>
      </w:r>
      <w:r>
        <w:rPr>
          <w:rFonts w:cs="Arial" w:ascii="Arial" w:hAnsi="Arial"/>
          <w:sz w:val="24"/>
          <w:szCs w:val="24"/>
          <w:lang w:eastAsia="pt-BR"/>
        </w:rPr>
        <w:t xml:space="preserve"> - Esta Portaria entra em vigor na data de sua publicação.</w:t>
      </w:r>
    </w:p>
    <w:p>
      <w:pPr>
        <w:pStyle w:val="Normal"/>
        <w:autoSpaceDE w:val="false"/>
        <w:spacing w:lineRule="auto" w:line="240" w:before="0" w:after="16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(136.00077602/2023-32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altName w:val="Segoe U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.O.E.; Poder Executivo I, São Paulo, 133 (121) – 114, segunda-feira, 27 de novembro de 2023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;Segoe UI" w:hAnsi="Myriad Pro Cond;Segoe UI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07:00Z</dcterms:created>
  <dc:creator>Roberta Amaral Sertório Gravina</dc:creator>
  <dc:description/>
  <cp:keywords/>
  <dc:language>en-US</dc:language>
  <cp:lastModifiedBy>Diana Espirito Santo</cp:lastModifiedBy>
  <dcterms:modified xsi:type="dcterms:W3CDTF">2023-11-27T12:34:00Z</dcterms:modified>
  <cp:revision>19</cp:revision>
  <dc:subject/>
  <dc:title/>
</cp:coreProperties>
</file>