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557, de 15-12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Presidente do Conselho Estadual de Educação de São Paulo, nos termos dos Decretos 9.887/1977 e 37.127/1993, do Art. 3º da Deliberação CEE 07/1993, alterada pela Deliberação CEE 21/1997, e à vista da aprovação da Câmara de Educação Superior, comunicada ao Conselho Pleno em sua Sessão de 13-12-2023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Designar os Especialistas Ana Paula Rosifini Alves e Mauro César Terence para emissão de Relatório circunstanciado sobre o pedido de Renovação do Reconhecimento do Curso Superior de Tecnologia em Polímeros, da FATEC Mauá, do Centro Estadual de Educação Tecnológica Paula Souza, com vistas a instruir o Processo CEESP-PRC-2023/0036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– Para emissão do Relatório de que trata o caput, os Especialistas deverão observar o disposto nas Deliberações CEE 171/2019 e 145/2016, bem como nas Resoluções CNE/CP 01/2021 e CNE/CES 03/2007 e na Portaria MEC 413/2016 (CNCST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umprindo as orientações vigentes, o Relatório pormenorizado constituirá subsídio ao Conselheiro Relator do respectivo Processo, que será autor de Parecer sobre o pedido a que se refere o artigo 1º desta Portar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referidos Especialistas terão um prazo de até sessenta dias, a partir da publicação desta Portaria, para visita e emissão do Relatório circunstanciado correspondente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136) – 41, segunda-feira, 18 de dezembr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12-18T14:06:00Z</dcterms:modified>
  <cp:revision>11</cp:revision>
  <dc:subject/>
  <dc:title/>
</cp:coreProperties>
</file>