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34, de 15-1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13-12-2023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Leonardo Lorenzo Bravo Roger e Renato Crivellari Creppe para emissão de Relatório circunstanciado sobre o pedido de Renovação do Reconhecimento do Curso Superior de Tecnologia em Gestão de Energia e Eficiência Energética, da FATEC Franco da Rocha, do Centro Estadual de Educação Tecnológica Paula Souza, com vistas a instruir o Processo CEESP-PRC-2023/0035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36) – 40, segunda-feira,18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3-12-18T13:36:00Z</dcterms:modified>
  <cp:revision>23</cp:revision>
  <dc:subject/>
  <dc:title/>
</cp:coreProperties>
</file>