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LE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LEI Nº 17.862, DE 22 DE DEZEMBR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Dispõe sobre o subsídio do Governador, do Vice Governador e dos Secretários de Estado para o exercício financeiro de 2024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GOVERNADOR DO ESTADO DE SÃO PAUL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aço saber que a Assembleia Legislativa decreta e eu promulgo a seguinte lei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or força do artigo 20, inciso V, da Constituição do Estado, os subsídios do Governador e Vice-Governador do Estado e dos Secretários de Estado ficam fixados, para o exercício de 2024, na seguinte conformidad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Governador do Estado: R$ 34.572,89 (trinta e quatro mil, quinhentos e setenta e dois reais e oitenta e nove centavos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Vice-Governador do Estado: R$ 32.844,41 (trinta e dois mil, oitocentos e quarenta e quatro reais e quarenta e um centavos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Secretários de Estado: R$ 31.115,58 (trinta e um mil, cento e quinze reais e cinquenta e oito centavo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O subsídio de que trata o inciso III deste artigo absorve os valores correspondentes ao vencimento mensal e às vantagens pecuniárias atribuídas aos Secretários de Estado, nos termos do parágrafo único do artigo 2º e artigo 3º da Lei complementar nº 802, de 7 de dezembro de 1995, e do § 6º do artigo 1º da Lei complementar nº 957, de 13 de setembro de 200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igo 2º </w:t>
      </w:r>
      <w:r>
        <w:rPr>
          <w:rFonts w:cs="Arial" w:ascii="Arial" w:hAnsi="Arial"/>
          <w:bCs/>
          <w:sz w:val="24"/>
          <w:szCs w:val="24"/>
          <w:lang w:eastAsia="pt-BR"/>
        </w:rPr>
        <w:t>- As despesas decorrentes da execução desta lei correrão à conta de dotações orçamentárias própri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lei entra em vigor na data de sua publicação, produzindo efeitos a partir de 1º de janeiro de 2024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22 de dezembro de 2023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amuel Yoshiaki Oliveira Kinoshit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Fazenda e Planeja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ilberto Kassab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 e Relações Instituciona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hur Luis Pinho de Lim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ublicada na Assessoria Técnico-Legislativa, em 22 de dezembro de 20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41) – 6, terça-feira, 26 de dez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12-26T12:45:00Z</dcterms:modified>
  <cp:revision>11</cp:revision>
  <dc:subject/>
  <dc:title/>
</cp:coreProperties>
</file>