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L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LEI Nº 17.725, DE 19 DE JULH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Dispõe sobre as Diretrizes Orçamentárias para o exercício de 2024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aço saber que a Assembleia Legislativa decreta e eu promulgo, nos termos do artigo 28, § 7º, da Constituição do Estado, o seguinte dispositivo da Lei nº 17.725, de 19 de julho de 2023, da qual passa a fazer parte integrant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...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igo 33 - (...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..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7º - Para os fins do disposto nos §§ 5º e 6º deste artigo, deverá o Poder Executivo, previamente aos referidos remanejamentos, consultar a Assembleia Legislativa, para que esta possa propor, por intermédio da sua Presidência, a destinação dos recursos objeto das programações orçamentári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...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igo 57- (...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...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4º - Vetad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...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15 de dezembro de 2023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a na Assessoria Técnico-Legislativa, em 15 de dezembr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36) – 1, segunda-feira, 18 de dez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12-18T12:23:00Z</dcterms:modified>
  <cp:revision>11</cp:revision>
  <dc:subject/>
  <dc:title/>
</cp:coreProperties>
</file>