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8.189, DE 14 DE DEZEMBR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Institui o Programa Educação Profissional Paulista e dá providências correlatas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GOVERNADOR DO ESTADO DE SÃO PAULO, no uso de suas atribuições legais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instituído, junto à Secretaria da Educação, o Programa Educação Profissional Paulista, que visa ofertar educação profissional técnica de nível médio articulada, nas formas integrada e concomitante, nos termos do artigo 36-C da Lei federal nº 9.394, de 20 de dezembro de 1996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O programa de que trata este decreto tem como finalidad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expandir, interiorizar e democratizar a oferta de educação profissional técnica, pública e gratuita, para os estudantes da rede estadual de ensi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ofertar educação profissional técnica de nível médio aos estudantes da rede pública estadual de ensino, por meio de itinerários forma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itinerário de formação técnica e profissional, com seus componentes curriculares específicos, somado à Formação Geral Básica do Currículo Paulista, integrarão uma só matriz, visando ao cumprimento da carga horária necessária para a conclusão do ensino médio com habilitação profissional técn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itinerário de formação técnica e profissional poderá ser ofertado em articulação com a aprendizagem profissional ou estágio, observando-se a legislação específ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escolas da rede pública estadual poderão ofertar o itinerário de formação técnica e profissional aos estudantes do ensino médio mediante adesão ao programa de que trata este decreto, sem prejuízo dos seus cursos regulares e dos demais itinerários forma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ursos ofertados nas escolas da rede pública estadual serão definidos considerando-se o interesse dos estudantes, as estruturas das unidades escolares, as demandas do mundo do trabalho e a relevância para o contexto local, identificados com base em indicadores e informações que evidenciem o perfil socioeconômico de cada local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s cursos ofertados deverão possibilitar múltiplas trajetórias aos estudantes e a articulação dos saberes com o contexto histórico, econômico, social, científico, ambiental, cultural local e do mundo do trabalh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 estrutura das unidades escolares poderá sofrer adequações para possibilitar a oferta dos cursos definidos de acordo com o “caput” deste arti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Secretaria da Educação poderá ofertar o itinerário de formação técnica e profissional diretamente ou por meio de instituição parcei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ertificados de conclusão dos cursos de educação profissional técnica de nível médio serão emitidos pela escola da rede pública estadual e, quando registrados, terão validade nacional e habilitarão ao prosseguimento de estudos na educação superio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s cursos de educação profissional técnica de nível médio poderão disponibilizar certificados intermediários de qualificação para o trabalho, quando a formação for estruturada e organizada em etapas com terminal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° - Os certificados de conclusão de cursos técnicos profissionalizantes ofertados no itinerário de formação técnica e profissional por instituição parceira, nos termos do artigo 7º deste decreto, serão emitidos pela instituição parcei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9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Secretário da Educação editará as normas complementares necessárias à execução deste decre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0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crescido ao artigo 3° do Decreto nº 65.176, de 9 de setembro de 2020, o parágrafo único, com a seguinte reda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“</w:t>
      </w:r>
      <w:r>
        <w:rPr>
          <w:rFonts w:cs="Arial" w:ascii="Arial" w:hAnsi="Arial"/>
          <w:bCs/>
          <w:sz w:val="24"/>
          <w:szCs w:val="24"/>
          <w:lang w:eastAsia="pt-BR"/>
        </w:rPr>
        <w:t>Parágrafo único - A Secretaria da Educação, em programa próprio, será responsável pela oferta da educação profissional técnica de nível médio articulada, nas formas integrada e concomitante, nos termos do artigo 36-C da Lei federal nº 9.394, de 20 de dezembro de 1996.”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1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 sua disposição transitória entram em vigor na data de sua publicação, ficando revogadas as disposições em contrário, em especial o Decreto nº 57.121, de 11 de julho de 2011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isposição Transitór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igo único - Os instrumentos jurídicos vigentes celebrados pela Secretaria de Desenvolvimento Econômico nos termos do caput do artigo 3° do Decreto nº 65.176, de 9 de setembro de 2020, que tratem da oferta de educação profissional técnica de nível médio articulada, nas formas integrada e concomitante, nos termos do artigo 36-C da Lei federal nº 9.394, de 20 de dezembro de 1996, serão transferidos para a Secretaria da Educação.”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14 de dezembro de 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hur Luis Pinho de Lim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nato Feder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orge Luiz Lim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Desenvolvimento Econômic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ublicado na Casa Civil, aos 14 de dezembro de 2023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35) – 1, sexta-feira, 15 de dez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12-15T12:13:00Z</dcterms:modified>
  <cp:revision>11</cp:revision>
  <dc:subject/>
  <dc:title/>
</cp:coreProperties>
</file>