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bookmarkStart w:id="0" w:name="_Hlk149125271"/>
      <w:bookmarkEnd w:id="0"/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 GDS N° 3793, DE 09 DE NOVEMBRO DE 2023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  <w:bookmarkStart w:id="1" w:name="_Hlk149125271"/>
      <w:bookmarkStart w:id="2" w:name="_Hlk149125271"/>
      <w:bookmarkEnd w:id="2"/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Institui o Repositório Institucional do Conhecimento do Centro Paula Souza (RIC-CPS) e seu Comitê Gestor, no âmbito da Unidade de Pós-Graduação, Extensão e Pesquisa (Upep); da Unidade de Ensino Superior de Graduação (Cesu);    da Unidade de Ensino Médio e Técnico (Cetec) e da Administração Central do Centro Estadual de Educação Tecnológica Paula Souza (Ceeteps), com objetivo de garantir o acesso, a gestão, a preservação e a disseminação da produção científica, técnica, tecnológica, artística-cultural e técnica-administrativo produzida em suas respectivas comunidade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Vice-Diretora-Superintendente, em exercício como Diretora-Superintendente do Centro Estadual de Educação Tecnológica Paula Souza (CEETEPS</w:t>
      </w:r>
      <w:bookmarkStart w:id="3" w:name="_Hlk150438067"/>
      <w:r>
        <w:rPr>
          <w:rFonts w:cs="Arial" w:ascii="Arial" w:hAnsi="Arial"/>
          <w:bCs/>
          <w:sz w:val="24"/>
          <w:szCs w:val="24"/>
          <w:lang w:eastAsia="pt-BR"/>
        </w:rPr>
        <w:t xml:space="preserve">), nos termos do artigo 12, inciso X, do Regimento do CEETEPS, aprovado pelo Decreto 58.385/2012, </w:t>
      </w:r>
      <w:bookmarkEnd w:id="3"/>
      <w:r>
        <w:rPr>
          <w:rFonts w:cs="Arial" w:ascii="Arial" w:hAnsi="Arial"/>
          <w:bCs/>
          <w:sz w:val="24"/>
          <w:szCs w:val="24"/>
          <w:lang w:eastAsia="pt-BR"/>
        </w:rPr>
        <w:t>expede a presente PORTARI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  <w:bookmarkStart w:id="4" w:name="_Hlk149125326"/>
      <w:bookmarkStart w:id="5" w:name="_Hlk149125326"/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instituído o Repositório Institucional do Conhecimento do Centro Paula Souza (RIC-CPS), </w:t>
      </w:r>
      <w:bookmarkStart w:id="6" w:name="_Hlk150438119"/>
      <w:r>
        <w:rPr>
          <w:rFonts w:cs="Arial" w:ascii="Arial" w:hAnsi="Arial"/>
          <w:bCs/>
          <w:sz w:val="24"/>
          <w:szCs w:val="24"/>
          <w:lang w:eastAsia="pt-BR"/>
        </w:rPr>
        <w:t>no âmbito da Unidade de Pós-Graduação, Extensão e Pesquisa (Upep), que coordena os Programas de Pós-graduação;  da Unidade de Ensino Superior de Graduação (Cesu), que coordena as Faculdades Tecnológicas (Fatecs); da Unidade de Ensino Médio e Técnico (Cetec), que coordena as Escolas Técnicas (Etecs) e da Administração Central do Centro Estadual de Educação Tecnológica Paula Souza (CEETEPS), como sistema eletrônico de acesso aberto à informação, que visa armazenar, preservar, organizar, gerenciar e disseminar, em formato digital, o conhecimento científico, tecnológico, artístico-cultural e técnico-administrativo produzido em suas respectivas comunidades</w:t>
      </w:r>
      <w:bookmarkEnd w:id="6"/>
      <w:r>
        <w:rPr>
          <w:rFonts w:cs="Arial" w:ascii="Arial" w:hAnsi="Arial"/>
          <w:bCs/>
          <w:sz w:val="24"/>
          <w:szCs w:val="24"/>
          <w:lang w:eastAsia="pt-BR"/>
        </w:rPr>
        <w:t xml:space="preserve">. </w:t>
      </w:r>
      <w:bookmarkEnd w:id="5"/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TÍTULO 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O OBJETIV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2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Repositório Institucional do Conhecimento do Centro Paula Souza (RIC-CPS) tem por objetivo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Garantir o acesso, a gestão e a preservação da produção científica, tecnológica, artística-cultural e técnico-administrativ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Permitir ampla disseminação do conhecimento acadêmico e técnico-administrativo produzid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Potencializar e promover intercâmbios na tríade ensino, pesquisa e extens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Contribuir com os projetos de internacionalização através da disseminação do conhecimento em âmbito nacional e internacion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Reconhecer e valorizar as competências e os esforços das comunidades discente, docente e técnico-administrativ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Facilitar a gestão da informação disponível em meio digital, reunindo num único local à produção técnica científica do CP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 - Criar um repositório institucional do conhecimento para uso corporativo das Unidades de Ensino e da Administração Central do CP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 ESTRUTURA DO RIC-CPS</w:t>
      </w:r>
    </w:p>
    <w:p>
      <w:pPr>
        <w:pStyle w:val="Normal"/>
        <w:spacing w:lineRule="auto" w:line="240"/>
        <w:jc w:val="both"/>
        <w:rPr/>
      </w:pPr>
      <w:bookmarkStart w:id="7" w:name="_Hlk149128007"/>
      <w:bookmarkEnd w:id="7"/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RIC-CPS possui uma estrutura informacional hierárquica de comunidades, subcomunidades, coleções e itens (documentos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§ 1º - As comunidades são as estruturas de mais alto nível, representadas pelas </w:t>
      </w:r>
      <w:bookmarkStart w:id="8" w:name="_Hlk144805076"/>
      <w:r>
        <w:rPr>
          <w:rFonts w:cs="Arial" w:ascii="Arial" w:hAnsi="Arial"/>
          <w:bCs/>
          <w:sz w:val="24"/>
          <w:szCs w:val="24"/>
          <w:lang w:eastAsia="pt-BR"/>
        </w:rPr>
        <w:t xml:space="preserve">Unidade de Pós-Graduação, Extensão e Pesquisa (Upep); </w:t>
      </w:r>
      <w:bookmarkStart w:id="9" w:name="_Hlk144807483"/>
      <w:bookmarkEnd w:id="8"/>
      <w:r>
        <w:rPr>
          <w:rFonts w:cs="Arial" w:ascii="Arial" w:hAnsi="Arial"/>
          <w:bCs/>
          <w:sz w:val="24"/>
          <w:szCs w:val="24"/>
          <w:lang w:eastAsia="pt-BR"/>
        </w:rPr>
        <w:t>Unidade de Ensino Superior de Graduação</w:t>
      </w:r>
      <w:bookmarkEnd w:id="9"/>
      <w:r>
        <w:rPr>
          <w:rFonts w:cs="Arial" w:ascii="Arial" w:hAnsi="Arial"/>
          <w:bCs/>
          <w:sz w:val="24"/>
          <w:szCs w:val="24"/>
          <w:lang w:eastAsia="pt-BR"/>
        </w:rPr>
        <w:t xml:space="preserve"> (Cesu); </w:t>
      </w:r>
      <w:bookmarkStart w:id="10" w:name="_Hlk144807495"/>
      <w:r>
        <w:rPr>
          <w:rFonts w:cs="Arial" w:ascii="Arial" w:hAnsi="Arial"/>
          <w:bCs/>
          <w:sz w:val="24"/>
          <w:szCs w:val="24"/>
          <w:lang w:eastAsia="pt-BR"/>
        </w:rPr>
        <w:t xml:space="preserve">Unidade de Ensino Médio e Técnico </w:t>
      </w:r>
      <w:bookmarkEnd w:id="10"/>
      <w:r>
        <w:rPr>
          <w:rFonts w:cs="Arial" w:ascii="Arial" w:hAnsi="Arial"/>
          <w:bCs/>
          <w:sz w:val="24"/>
          <w:szCs w:val="24"/>
          <w:lang w:eastAsia="pt-BR"/>
        </w:rPr>
        <w:t xml:space="preserve">(Cetec) entre outras; contendo vários níveis de subcomunidades, representadas pelos Programas de Pós-graduação; Fatecs; Etecs etc. Os itens, representam os documentos digitais que estão organizados em coleções de cada subcomunidade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trike/>
          <w:color w:val="FF0000"/>
          <w:sz w:val="24"/>
          <w:szCs w:val="24"/>
          <w:lang w:eastAsia="pt-BR"/>
        </w:rPr>
      </w:pPr>
      <w:bookmarkStart w:id="11" w:name="_Hlk149128007"/>
      <w:bookmarkEnd w:id="11"/>
      <w:r>
        <w:rPr>
          <w:rFonts w:cs="Arial" w:ascii="Arial" w:hAnsi="Arial"/>
          <w:bCs/>
          <w:sz w:val="24"/>
          <w:szCs w:val="24"/>
          <w:lang w:eastAsia="pt-BR"/>
        </w:rPr>
        <w:t xml:space="preserve">§ 2º - Os documentos digitais, que integram as coleções, podem conter texto, imagem, vídeo e áudio, e são, em sua maioria, de acesso livre. Em alguns casos, o acesso é restrit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Excepcionalmente, a coleção poderá também abrigar documentos que, embora não sejam produzidos pelo CPS, tenham caráter ou importância singular para a Institui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comunidades, subcomunidades e coleções serão criadas pelo Comitê Gestor do RIC-CPS, a quem cabe analisar e deliberar pela aprovação ou não da criação, em consonância com os objetivos do Repositóri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ada comunidade e/ou coleção estarão sujeitas aos critérios e procedimentos próprios, de acordo com as características e especificidades dos documentos digitais submetidos no RIC-CP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As coleções retrospectivas em formato impresso, não existentes em formato digital, serão tratadas por processos de conversão para o formato digital - digitalização, conforme procedimentos a serem estabelecidos pelo Comitê Gesto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TÍTULO 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S ATRIBUIÇÕ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7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instituído, junto ao Centro de Gestão Documental (CGD), o Comitê Gestor do Repositório Institucional do Conhecimento do Centro Paula Souza (CG-RIC-CPS), com as seguintes atribuiçõ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Avaliar e deliberar pela criação ou não das comunidades, subcomunidades e coleções no RIC-CPS, em consonância com os objetivos do Repositório. Os procedimentos de avaliação compreendem, prioritariamente, três aspectos relacionados a seguir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de conteúdo, para assegurar a qualidade e a sua adequação aos objetivos do repositóri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de formato para garantir o acesso ao conteúdo dos arquiv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de participação do proponente, para garantir a qualidade na definição e registro dos metadados e manutenção de fluxo contínuo de inclusão de novos objetos digit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Avaliar e deliberar as melhorias no sistema e nas polític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Homologar as alterações funcionais, técnicas e de infraestrutura a serem implementad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Elaborar e atualizar atos normativos, políticas e manuais de inserção de metadados e de uso do sistema, com o auxílio da Equipe Técnica Executiva (ETE-RIC-CPS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Informar ao Dirigente do Centro Estadual de Educação Tecnológica Paula Souza (CEETEPS) a previsão de necessidades orçamentárias, bem como encaminhar relatórios periódicos sobre o andamento dos trabalh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8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Comitê Gestor do RIC-CPS tem a seguinte composiç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Diretoria do Centro de Gestão Documental (CGD) - membro na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Diretoria do Núcleo de Biblioteca do Centro de Gestão Documental (NB/CGD) - membro nat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III - Diretoria do Núcleo de Documentação técnico-científica do Centro de Gestão Documental (NB/CGD) - membro nato;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IV – Representante d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nidade de Pós-Graduação, Extensão e Pesquisa (Upep);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V - Representante da Unidade de Ensino Superior de Graduação (Cesu);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VI - Representante da Unidade de Ensino Médio e Técnico (Cetec);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 - Representante da Divisão de Informática (DI); (NR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VIII - Representante coordenador da Equipe Técnica Executiva do RIC-CPS (ETE-RIC-CPS);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X – Representante da Equipe Técnica de Apoio do RIC-CPS (ETA-RIC-CPS)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X – Representante da Equipe de Biblioteconomia e Arquivologia (Equipe BiblioArq) do RIC-CPS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Os membros a que se referem os incisos I, II e III, deste artigo, são membros natos, enquanto perdurarem os pressupostos de sua investidur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§ 2º - Os membros representantes da Upep, Cesu, Cetec e DI, poderão ser indicados pelos seus Coordenadores Técnicos ou, na ausência das indicações pelos Coordenadores, a Chefia de Gabinete poderá indicar os representantes;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3º - O membro a que se refere o inciso VIII, deste artigo, representará a Equipe Técnica Executiva do RIC-CPS, enquanto for o coordenador da Equip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4º - Os membros a que se referem os incisos IX e X, deste artigo, serão escolhidos pelo coordenador da Equipe Técnica Executiva do RIC-CPS com anuência do CGD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5º - O trabalho dos membros do Comitê Gestor não implicará o recebimento de qualquer remuneração adicional e será prestado sem prejuízo das atribuições próprias dos cargos ou funções de seus integrantes e será considerado como de serviço relevante ao CEETEPS, mediante aceite e designação por meio de Porta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6º - Sempre que houver alteração na composição dos membros do Comitê Gestor de implantação e de gestão do Repositório Institucional do Conhecimento do Centro Paula Souza (CG-RIC-CPS), deverá ser providenciada sua reestrutur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7º - Para o perfeito cumprimento de suas atribuições, o CGD e o CG-RIC-CPS deverão se reunir periodicamente e poderão constituir Grupo(s) de Trabalho (GT / GTs), além de convidar servidores para, sem prejuízo de suas atribuições na origem, contribuir com seus conhecimentos e experiências ou no desenvolvimento de ações ou projetos específico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8º - Havendo Grupo(s) de Trabalho(s) o CGD e o CG-RIC-CPS deverão propor a(s) sua(s) reestruturação(ões), sempre que necessário, bem como prestar orientação técnica e aprovação do plano de trabalh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9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responsabilidade técnica pelo desenvolvimento e implantação do RIC-CPS será da Equipe Técnica Executiva (ETE-RIC-CPS), composta pela seguinte estrutur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– Coordenação do RIC-CP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Equipe Técnica de Apoio do RIC-CPS (ETA-RIC-CPS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– Equipe de Biblioteconomia e Arquivologia (Equipe BiblioArq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As equipes a que se referem os incisos I e II, deste artigo, são formadas por docentes com atribuição de Horas-Atividades Específicas (HAEs), subordinadas ao CGD para atuarem no RIC-C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A equipe a que se refere o inciso III, deste artigo, é composta por servidores do CGD e/ou de Unidades de Ensino, não implicando o recebimento de qualquer remuneração adicional e será prestado sem prejuízo das atribuições próprias dos cargos ou funções de seus integrantes e será considerado como de serviço relevante ao CEETEPS, designados por meio de Porta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0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São competências da Equipe Técnica Executiva do RIC (ETE-RIC-CPS)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Articular as diretrizes e prioridades junto ao CGD e ao CG-RIC-CP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Gerir, planejar e coordenar a implementação e o treinamento para todos os públicos, inclusive para usuários e autores, em caso de auto arquivamen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Avaliar e aprovar as melhorias, desenvolvimento e customizaçõ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Intermediar junto a DI os recursos computacionais necessários na nuvem institucion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Configurar e customizar o servidor na nuvem institucion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Desenvolver melhorias e customizações conforme as necessidade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 - Desenvolver material didátic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I - Propor regras, processos e padrões de submissão dos documentos digitai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X - Validar registr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 - Colaborar na definição de requisitos que garantam a preservação de longo prazo de documentos arquivísticos digitais, visando à implantação de repositório digital confiável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IV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1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mplementação do RIC-CPS deverá propor a integração com os demais sistemas informatizados do C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2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mplantação e a gestão da plataforma tecnológica do RIC-CPS deverão ser compartilhadas entre a ETE-RIC-CPS e a DI do C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3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casos omissos deverão ser solucionados entre o Centro de Gestão Documental (CGD) e o Comitê Gestor do Repositório Institucional do Conhecimento do Centro Paula Souza (CG-RIC-CPS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14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Esta Portaria entra em vigor na data da sua publicação, revogando-se a PORTARIA CEETEPS GDS 3013/2021.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(Processo SEI: 136.00129769/2023-96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112) – 76, sexta-feira, 10 de novemb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8:00Z</dcterms:created>
  <dc:creator>Roberta Amaral Sertório Gravina</dc:creator>
  <dc:description/>
  <cp:keywords/>
  <dc:language>en-US</dc:language>
  <cp:lastModifiedBy>Danilo Antonio Campos</cp:lastModifiedBy>
  <dcterms:modified xsi:type="dcterms:W3CDTF">2023-11-13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380b4d-8a71-4241-982c-3816ad3ce8fc_ActionId">
    <vt:lpwstr>07af11e9-cd74-4498-a9b8-327bce750354</vt:lpwstr>
  </property>
  <property fmtid="{D5CDD505-2E9C-101B-9397-08002B2CF9AE}" pid="3" name="MSIP_Label_ff380b4d-8a71-4241-982c-3816ad3ce8fc_ContentBits">
    <vt:lpwstr>0</vt:lpwstr>
  </property>
  <property fmtid="{D5CDD505-2E9C-101B-9397-08002B2CF9AE}" pid="4" name="MSIP_Label_ff380b4d-8a71-4241-982c-3816ad3ce8fc_Enabled">
    <vt:lpwstr>true</vt:lpwstr>
  </property>
  <property fmtid="{D5CDD505-2E9C-101B-9397-08002B2CF9AE}" pid="5" name="MSIP_Label_ff380b4d-8a71-4241-982c-3816ad3ce8fc_Method">
    <vt:lpwstr>Standard</vt:lpwstr>
  </property>
  <property fmtid="{D5CDD505-2E9C-101B-9397-08002B2CF9AE}" pid="6" name="MSIP_Label_ff380b4d-8a71-4241-982c-3816ad3ce8fc_Name">
    <vt:lpwstr>defa4170-0d19-0005-0004-bc88714345d2</vt:lpwstr>
  </property>
  <property fmtid="{D5CDD505-2E9C-101B-9397-08002B2CF9AE}" pid="7" name="MSIP_Label_ff380b4d-8a71-4241-982c-3816ad3ce8fc_SetDate">
    <vt:lpwstr>2023-03-14T14:03:54Z</vt:lpwstr>
  </property>
  <property fmtid="{D5CDD505-2E9C-101B-9397-08002B2CF9AE}" pid="8" name="MSIP_Label_ff380b4d-8a71-4241-982c-3816ad3ce8fc_SiteId">
    <vt:lpwstr>eabe64c5-68f5-4a76-8301-9577a679e449</vt:lpwstr>
  </property>
</Properties>
</file>