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tificação do DOESP de 09-11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Na Portaria CEE-GP 454, de 08-11-2023, onde se lê: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Ronaldo Celso Messias Correia, leia-se: Alex Sandro Romeo de Souza Polet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115) – 30, quinta-feira, 16 de novembr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11-16T13:10:00Z</dcterms:modified>
  <cp:revision>11</cp:revision>
  <dc:subject/>
  <dc:title/>
</cp:coreProperties>
</file>