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, nº 24-2023, DE 05-10-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Retificação do Despacho CD 03, de 27/03/20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O Conselho Deliberativo do Centro Estadual de Educação Tecnológica Paula Souza, em suas 620ª Sessão, realizada em 14-09-2023, com fundamento no item VIII, do artigo 8º do Regimento do CEETEPS, aprovado pelo Decreto 58.385, de 13-09-2012, aprova os seguintes Pareceres: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CD - 255/2023 – SEI_136.00030810/2023-78 - Adequação dos Projetos Pedagógicos do Curso Superior de Tecnologia em Agronegócio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5784/2023-66 - Autorização para Adequação do Projeto Pedagógico do Curso Superior de Tecnologia em Agronegócio (Del. 70/2021) - Fatec Botucatu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5794/2023-00 - Autorização para Adequação do Projeto Pedagógico do Curso Superior de Tecnologia em Agronegócio (Del. 70/2021) - Fatec Jales; SEI_136.00025800/2023-11 - Autorização para Adequação do Projeto Pedagógico do Curso Superior de Tecnologia em Agronegócio (Del. 70/2021) - Fatec Mococa; PCD - 254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825/2023-36 - Autorização para Adequação do Projeto Pedagógico do Curso Superior de Tecnologia em Análise de Processos Agroindustriais - Fatec Matão em atendimento à Legislação vigente, Resolução CNE/ CP nº 01/2021, Deliberação CEETEPS nº 70/2021 e Deliberação CEE nº 207/2022. PCD - 258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834/2023-27 - Adequação dos Projetos Pedagógicos do Curso Superior de Tecnologia em Análise e Desenvolvimento de Sistemas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5808/2023-87 - Autorização para Adequação do Projeto Pedagógico do Curso Superior de Tecnologia em Análise e Desenvolvimento de Sistemas (Del. 70/2021) - Fatec Guaratinguetá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5809/2023-21 - Autorização para Adequação do Projeto Pedagógico do Curso Superior de Tecnologia em Análise e Desenvolvimento de Sistemas (Del. 70/2021) - Fatec Botucatu; PCD - 256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843/2023-18 - Autorização para Adequação do Projeto Pedagógico do Curso Superior de Tecnologia em Construção de Edifícios - Fatec Tatuapé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CD - 257/2023 - SEI_136.00030852/2023-17 - Autorização para Adequação do Projeto Pedagógico do Curso Superior de Tecnologia em Controle de Obras - Fatec Tatuapé em atendimento à Legislação vigente, Resolução CNE/CP nº 01/2021, Deliberação CEETEPS nº 70/2021 e Deliberação CEE nº 207/2022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PCD - 259/2023 - SEI_136.00030907/2023-81 - Adequação dos Projetos Pedagógicos do Curso Superior de Tecnologia em Gestão da Tecnologia da Informação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124/2023-01 - Autorização para Adequação do Projeto Pedagógico do Curso Superior de Tecnologia em Gestão da Tecnologia da Informação (Del. 70/2021) - Fatec Assis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128/2023-81 - Autorização para Adequação do Projeto Pedagógico do Curso Superior de Tecnologia em Gestão da Tecnologia da Informação (Del. 70/2021) - Fatec Mococa; PCD - 262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929/2023-41 - Autorização para Adequação dos Projetos Pedagógicos do Curso Superior de Tecnologia em Gestão de Recursos Humanos - Fatec Franca em atendimento à Legislação vigente, Resolução CNE/CP nº 01/2021, Deliberação CEETEPS nº 70/2021 e Deliberação CEE nº 207/2022. PCD - 260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933/2023-17 - Adequação dos Projetos Pedagógicos do Curso Superior de Tecnologia em Marketing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206/2023-47 - Autorização para Adequação do Projeto Pedagógico do Curso Superior de Tecnologia em Marketing (Del 70/2021) - Fatec SEBRAE; SEI_136.00026209/2023-81 - Autorização para Adequação do Projeto Pedagógico do Curso Superior de Tecnologia em Marketing (Del 70/2021) - Fatec Jaboticabal; PCD - 261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936/2023-42 - Autorização para Adequação dos Projetos Pedagógicos do Curso Superior de Tecnologia em Produção Agropecuária - Fatec Presidente Prudente em atendimento à Legislação vigente, Resolução CNE/ CP nº 01/2021, Deliberação CEETEPS nº 70/2021 e Deliberação CEE nº 207/2022. PCD - 263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30940/2023-19 - Adequação dos Projetos Pedagógicos do Curso Superior de Tecnologia em Rede de Computadores em atendimento à Legislação vigente, Resolução CNE/CP nº 01/2021, Deliberação CEETEPS nº 70/2021 e Deliberação CEE nº 207/2022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SEI_136.00026221/2023-95 - Autorização para Adequação do Projeto Pedagógico do Curso Superior de Tecnologia em Rede de Computadores (Del 70/2021) - Fatec Bauru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SEI_136.00026226/2023-18 - Autorização para Adequação do Projeto Pedagógico do Curso Superior de Tecnologia em Rede de Computadores (Del 70/2021) - Fatec Indaiatuba;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SEI_136.00026227/2023-62 - Autorização para Adequação do Projeto Pedagógico do Curso Superior de Tecnologia em Rede de Computadores (Del 70/2021) - Fatec Osasco; PCD - 264/2023 –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221/2023-95 - Autorização para Adequação do Projeto Pedagógico do Curso Superior de Tecnologia em Redes de Computadores (Del 70/2021) - Fatec Bauru; </w:t>
      </w:r>
      <w:r>
        <w:rPr>
          <w:rFonts w:cs="Arial" w:ascii="Arial" w:hAnsi="Arial"/>
          <w:color w:val="3333FF"/>
          <w:sz w:val="24"/>
          <w:szCs w:val="24"/>
        </w:rPr>
        <w:t>(Redação dada pela Retificação do Despacho CD 03, de 27/03/2024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226/2023-18 - Autorização para Adequação do Projeto Pedagógico do Curso Superior de Tecnologia em Redes de Computadores (Del 70/2021) - Fatec Indaiatuba; </w:t>
      </w:r>
      <w:r>
        <w:rPr>
          <w:rFonts w:cs="Arial" w:ascii="Arial" w:hAnsi="Arial"/>
          <w:color w:val="3333FF"/>
          <w:sz w:val="24"/>
          <w:szCs w:val="24"/>
        </w:rPr>
        <w:t>(Redação dada pela Retificação do Despacho CD 03, de 27/03/2024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136.00026227/2023-62 - Autorização para Adequação do Projeto Pedagógico do Curso Superior de Tecnologia em Redes de Computadores (Del 70/2021) - Fatec Osasco; </w:t>
      </w:r>
      <w:r>
        <w:rPr>
          <w:rFonts w:cs="Arial" w:ascii="Arial" w:hAnsi="Arial"/>
          <w:color w:val="3333FF"/>
          <w:sz w:val="24"/>
          <w:szCs w:val="24"/>
        </w:rPr>
        <w:t>(Redação dada pela Retificação do Despacho CD 03, de 27/03/2024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SEI_ 136.00030945/2023-33 - Autorização para Adequação dos Projetos Pedagógicos do Curso Superior de Tecnologia em Segurança da Informação - Fatec Ourinhos em atendimento à Legislação vigente,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Resolução CNE/ CP nº 01/2021, Deliberação CEETEPS nº 70/2021 e Deliberação CEE nº 207/2022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024/2023 - C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92) – 152, segunda-feira, 09 de outu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7-05T17:41:00Z</dcterms:modified>
  <cp:revision>19</cp:revision>
  <dc:subject/>
  <dc:title/>
</cp:coreProperties>
</file>