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ão SEDUC - 37 de, 30-8-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ispõe sobre o Mapa Estratégico da Secretaria de Estado da Educação de São Paulo e seu monitorament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 Secretário da Educação do Estado de São Paulo, no uso de suas atribuições legais, considerand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a Meta 4 dos Objetivos de Desenvolvimento Sustentável no Brasil da Organização das Nações Unidas – ONU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a Lei nº 16.279, de 08 de julho de 2016 que aprovou o Plano Estadual de Educaçã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a Lei nº 17.262, de 9 de abril de 2020 que instituiu o Plano Plurianual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- a Lei nº 10.177, de 30 de dezembro de 1998 em que constam os princípios da administração pública; 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a necessidade de alinhamento da estratégia institucional da Seduc em todas as instâncias da rede estadual, Resolv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Resolução dispõe sobre o Mapa Estratégico da Secretaria da Educação, que visa nortear os projetos e ações do Órgão Central, das Diretorias de Ensino e das unidades escolares da rede de ensino estadual para os anos de 2023 a 2026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Secretaria da Educação tem como objetivo estratégico a oferta da educação pública com efetividade, qualidade e acesso ampliados, para geração de oportunidades e redução das desigualdad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s Finalidades da Secretaria da Educação, na perspectiva da sociedade, previstas no Mapa Estratégico sã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. Preparar os jovens para as competências necessárias à continuidade dos estudos e ao mundo do trabalh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. Tornar a aula mais atrativa para aumentar a satisfação do estudante e o interesse em permanecer na escola, em um ambiente seguro e inclusiv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. Resgatar a confiança da sociedade na educação públi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s resultados almejados pela Secretaria d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ducação, visando à aprendizagem e Inovação na perspectiva dos estudantes, sã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. Ofertar educação profissional e ampliar a oferta de itinerários profissionalizantes, alinhados às demandas do mercado de trabalh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. Atender os estudantes com necessidade de reforço para que consigam prosseguir em sua trajetória escolar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I. Aperfeiçoar o Programa Ensino Integral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. Melhorar qualidade das aulas com conteúdos mais aderentes e metodologias para formar estudantes protagonista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. Aprimorar o uso pedagógico de tecnologias educacionais no ambiente escolar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. Dar condições para inclusão de estudantes da Educação Especial; tornar escolas como referências regionai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I. Trabalhar em regime de colaboração em busca da alfabetização e aprendizado na idade cert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5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desenvolvimento organizacional da Secretaria da Educação, na perspectiva dos processos internos, da gestão da mudança e do conhecimento será obtido por meio da implementação de estratégias de suporte, são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. Gestão Educacional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. Buscar o apoio de parcerias para desenvolvimento d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aria da Educação do Estado de São Paul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b. Avaliar resultados em todos os níveis da rede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. Garantir as condições para um ambiente escolar acolhedor e segur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. Pessoas e Lideranç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. Fortalecer a cultura sistêmica orientada a valores e resultado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b. Promover a gestão de talentos e desenvolver competência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. Desenvolver e apoiar professores para lecionar aulas qualificada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. Desenvolver as lideranças escolares com foco no pedagógic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I. Eficiência na Operaçã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. Modernizar tecnologicamente as unidades escolares de modo a favorecer o aprendizado e a satisfação dos estudantes em estar na escol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b. Otimizar fluxos e processos, visando a melhoria dos serviços escolares e de suporte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. Disponibilizar informação confiável e automação para suportar a estratégia organizacional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V. Infraestrutur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. Melhorar e adequar a infraestrutura física das unidades escolare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b. Modernizar a rede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. Comunicação e Transparênc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. Comunicar de forma clara, transparente e estratégic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b. Melhorar o relacionamento com o cidadão, prestando informações tempestivas e precis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7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Todos os projetos prioritários da Secretaria da Educação serão formulados em consonância com o Mapa Estratégico 2023 a 2026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rtigo 6º - Fica definido o Mapa da SEDUC-SP para os anos de 2023 a 2026, no Anexo, parte integrante desta resolu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8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O Escritório de Planejamento e de Projetos, será responsável pelo monitoramento e avaliação do Mapa Estratégico da SEDUC-SP, o qual deverá ser publicado até o final do 1.º trimestre do ano subsequente ao ano de referência, em conformidade com as informações prestadas pelas demais unidades da Pasta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9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Esta Resolução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67) – 36, quinta-feira, 31 de agost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3-08-31T11:57:00Z</dcterms:modified>
  <cp:revision>11</cp:revision>
  <dc:subject/>
  <dc:title/>
</cp:coreProperties>
</file>