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36.png" ContentType="image/png"/>
  <Override PartName="/word/media/image6.png" ContentType="image/png"/>
  <Override PartName="/word/media/image14.wmf" ContentType="image/x-wmf"/>
  <Override PartName="/word/media/image11.png" ContentType="image/png"/>
  <Override PartName="/word/media/image10.png" ContentType="image/png"/>
  <Override PartName="/word/media/image33.wmf" ContentType="image/x-wmf"/>
  <Override PartName="/word/media/image13.png" ContentType="image/png"/>
  <Override PartName="/word/media/image7.wmf" ContentType="image/x-wmf"/>
  <Override PartName="/word/media/image29.png" ContentType="image/png"/>
  <Override PartName="/word/media/image32.wmf" ContentType="image/x-wmf"/>
  <Override PartName="/word/media/image8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37.png" ContentType="image/png"/>
  <Override PartName="/word/media/image9.wmf" ContentType="image/x-wmf"/>
  <Override PartName="/word/media/image38.wmf" ContentType="image/x-wmf"/>
  <Override PartName="/word/media/image35.png" ContentType="image/png"/>
  <Override PartName="/word/media/image5.png" ContentType="image/png"/>
  <Override PartName="/word/media/image28.png" ContentType="image/png"/>
  <Override PartName="/word/media/image34.wmf" ContentType="image/x-wmf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682, DE 3 DE MAI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Aprova o Plano Anticorrupção do Estado de São Paulo e dá providências correlat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rFonts w:cs="Arial" w:ascii="Arial" w:hAnsi="Arial"/>
          <w:color w:val="FF0000"/>
          <w:sz w:val="24"/>
          <w:szCs w:val="24"/>
        </w:rPr>
        <w:t xml:space="preserve">(Consolidação com a </w:t>
      </w:r>
      <w:r>
        <w:rPr>
          <w:rFonts w:cs="Arial" w:ascii="Arial" w:hAnsi="Arial"/>
          <w:color w:val="FF0000"/>
          <w:sz w:val="24"/>
          <w:szCs w:val="24"/>
          <w:lang w:eastAsia="pt-BR"/>
        </w:rPr>
        <w:t>Resolução CGE Nº 17, de 17 de agosto de 2023)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,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provado o Plano Anticorrupção do Estado de São Paulo, na forma constante do Anexo deste decreto, aplicável à Administração Pública direta e autárqu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O Plano de que trata o “caput” deste artigo consubstancia-se em ações e medidas específicas, de natureza normativa e não normativa, a serem implementadas pelos órgãos e entidades, no âmbito de suas respectivas atribuiç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São objetivos do Plano Anticorrup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estabelecer e sistematizar medidas concretas de prevenção e combate à corrupção, à fraude e aos desvios étic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implementar e aprimorar processos de auditoria e controle inter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propiciar articulação institucional e atuação coordenada entre órgãos e entidad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– orientar o aperfeiçoamento de fluxos e de projetos, para prevenir a materialização de conflitos de interess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– conferir transparência na implementação de políticas públicas, para possibilitar divulgação de informações e controle soci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o Controlador Geral do Estado autorizado a promover alterações no plano de que trata o Anexo deste decreto, para fins de acréscimo, supressão, adequação ou substituição de temas, de ações, de medidas e de cronogramas de implement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As alterações de que trata o “caput” deste artigo deverão ser submetidas à aprovação do Comitê de Combate à Corrupção de que trata o Decreto nº 67.681, de 3 de maio de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ontrolador Geral do Estado poderá editar normas complementares necessárias ao cumprimento deste decre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O representante da Fazenda do Estado adotará as providências necessárias à aplicação, no que couber, do disposto neste decreto, no âmbito das fundações e empresas controladas pelo Est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3 de mai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tonio Júlio Junqueira de Queiroz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e Agricultura e Abasteci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rge Luiz Lim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ilia Marton Corre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a Cultura e Economia Criat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nato Fede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amuel Yoshiaki Oliveira Kinoshi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Marcelo Cardinale Bran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Urbano e Habit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onaira Fernandes de Santan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Políticas para a Mulhe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ábio Prieto de Souz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Natália Resende Andrade Ávil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a de Meio Ambiente, Infraestrutura e Logíst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Nascimento Silva Junior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ais Vita Merces Souz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Comuni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leuses Vieira de Pa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uilherme Muraro Derrit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a Segurança Públ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ello Streifinger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a Administração Penitenciá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o Antonio Assalv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os Transportes Metropolitan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elena dos Santos Re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oberto Alves de Lucen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Turismo e Viagen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os da Cos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ucas Pedreira do Couto Ferraz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e Negócios Interna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io Mario Paes de Andra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estão e Governo Digit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afael Antonio Cren Benin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Parcerias em Investiment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ahan Agopya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e Ciência, Tecnologia e Inov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3 de mai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401310" cy="6532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51145" cy="473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22" r="1404" b="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2390</wp:posOffset>
                </wp:positionH>
                <wp:positionV relativeFrom="paragraph">
                  <wp:posOffset>2865755</wp:posOffset>
                </wp:positionV>
                <wp:extent cx="5324475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225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40350" cy="3542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0" t="-6" r="-6" b="3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2420" cy="1437640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61000" cy="2095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6" t="61786" r="-6" b="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B0F0"/>
          <w:sz w:val="24"/>
          <w:szCs w:val="24"/>
          <w:lang w:eastAsia="pt-BR"/>
        </w:rPr>
      </w:pPr>
      <w:r>
        <w:rPr/>
        <w:drawing>
          <wp:inline distT="0" distB="0" distL="0" distR="0">
            <wp:extent cx="5443220" cy="3827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02" t="777" r="-6" b="3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43220" cy="18865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36" t="6691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0165</wp:posOffset>
                </wp:positionH>
                <wp:positionV relativeFrom="paragraph">
                  <wp:posOffset>3751580</wp:posOffset>
                </wp:positionV>
                <wp:extent cx="5313680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295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40680" cy="41884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8" t="753" r="-813" b="2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3055" cy="835660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5890</wp:posOffset>
                </wp:positionH>
                <wp:positionV relativeFrom="paragraph">
                  <wp:posOffset>2203450</wp:posOffset>
                </wp:positionV>
                <wp:extent cx="5072380" cy="60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73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377815" cy="14808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367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720" cy="17062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1262" b="6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84165" cy="124142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85435" cy="39096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9070" r="18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8420</wp:posOffset>
                </wp:positionH>
                <wp:positionV relativeFrom="paragraph">
                  <wp:posOffset>4780280</wp:posOffset>
                </wp:positionV>
                <wp:extent cx="5238750" cy="5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376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0675" cy="55460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47335" cy="3060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2012" b="9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3055" cy="1406525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278120" cy="52971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4267" r="2274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280025" cy="27584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5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8420</wp:posOffset>
                </wp:positionH>
                <wp:positionV relativeFrom="paragraph">
                  <wp:posOffset>2541270</wp:posOffset>
                </wp:positionV>
                <wp:extent cx="4858385" cy="27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200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25135" cy="27317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4851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8420</wp:posOffset>
                </wp:positionH>
                <wp:positionV relativeFrom="paragraph">
                  <wp:posOffset>273685</wp:posOffset>
                </wp:positionV>
                <wp:extent cx="4858385" cy="57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21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5130" cy="8858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555" b="8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520690" cy="144653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drawing>
          <wp:inline distT="0" distB="0" distL="0" distR="0">
            <wp:extent cx="5565775" cy="232346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10540" r="-5" b="6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283835" cy="172593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8420</wp:posOffset>
                </wp:positionH>
                <wp:positionV relativeFrom="paragraph">
                  <wp:posOffset>252095</wp:posOffset>
                </wp:positionV>
                <wp:extent cx="5195570" cy="50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19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8595" cy="58293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92" t="753" r="754" b="87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264150" cy="57467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bookmarkStart w:id="0" w:name="_Hlk143506732"/>
      <w:bookmarkEnd w:id="0"/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  <w:bookmarkStart w:id="1" w:name="_Hlk143506732"/>
      <w:bookmarkStart w:id="2" w:name="_Hlk143506732"/>
      <w:bookmarkEnd w:id="2"/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80990" cy="45789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16" t="1129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0490</wp:posOffset>
                </wp:positionH>
                <wp:positionV relativeFrom="paragraph">
                  <wp:posOffset>3513455</wp:posOffset>
                </wp:positionV>
                <wp:extent cx="48006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76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80405" cy="381698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2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76581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08" t="4839" r="25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38049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73483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11470" cy="496379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65115" cy="515874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9065</wp:posOffset>
                </wp:positionH>
                <wp:positionV relativeFrom="paragraph">
                  <wp:posOffset>1259205</wp:posOffset>
                </wp:positionV>
                <wp:extent cx="52006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99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3850" cy="161607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06" t="793" r="-6" b="6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70929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bookmarkStart w:id="3" w:name="_Hlk143506973"/>
      <w:r>
        <w:rPr>
          <w:lang w:val="en-US" w:eastAsia="en-US"/>
        </w:rPr>
        <w:drawing>
          <wp:inline distT="0" distB="0" distL="0" distR="0">
            <wp:extent cx="5409565" cy="255333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30195" r="-7" b="2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641340" cy="83439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130619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757" t="75350" r="685" b="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529580" cy="270700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1445</wp:posOffset>
                </wp:positionH>
                <wp:positionV relativeFrom="paragraph">
                  <wp:posOffset>2418715</wp:posOffset>
                </wp:positionV>
                <wp:extent cx="4987290" cy="6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190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1300" cy="304482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531" t="4553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0868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135</wp:posOffset>
                </wp:positionH>
                <wp:positionV relativeFrom="paragraph">
                  <wp:posOffset>377825</wp:posOffset>
                </wp:positionV>
                <wp:extent cx="5222875" cy="285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05pt;margin-top:29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7500" cy="84645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156" t="-6" r="-6" b="8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95821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1749425</wp:posOffset>
                </wp:positionV>
                <wp:extent cx="515112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13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87010" cy="239458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032" t="13368" r="568" b="3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170942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Redação d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1323340</wp:posOffset>
                </wp:positionV>
                <wp:extent cx="5151120" cy="279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104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1145" cy="163258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477" t="67680" r="-6" b="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95948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bookmarkStart w:id="4" w:name="_Hlk143512834"/>
      <w:r>
        <w:rPr>
          <w:lang w:val="en-US" w:eastAsia="en-US"/>
        </w:rPr>
        <w:drawing>
          <wp:inline distT="0" distB="0" distL="0" distR="0">
            <wp:extent cx="5409565" cy="28575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178943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8" r="4001" b="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204460" cy="224282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207000" cy="344360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(Acrescentada pela </w:t>
      </w:r>
      <w:r>
        <w:rPr>
          <w:rFonts w:cs="Arial" w:ascii="Arial" w:hAnsi="Arial"/>
          <w:color w:val="00B0F0"/>
          <w:sz w:val="24"/>
          <w:szCs w:val="24"/>
          <w:lang w:eastAsia="pt-BR"/>
        </w:rPr>
        <w:t>RESOLUÇÃO CGE Nº 17, de 17 de agosto de 2023)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6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51"/>
      <w:footerReference w:type="default" r:id="rId5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9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9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86) – 1, quinta-feira, 04 de mai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7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wmf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1.png"/><Relationship Id="rId44" Type="http://schemas.openxmlformats.org/officeDocument/2006/relationships/image" Target="media/image33.wmf"/><Relationship Id="rId45" Type="http://schemas.openxmlformats.org/officeDocument/2006/relationships/image" Target="media/image31.png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2:00Z</dcterms:created>
  <dc:creator>Roberta Amaral Sertório Gravina</dc:creator>
  <dc:description/>
  <cp:keywords/>
  <dc:language>en-US</dc:language>
  <cp:lastModifiedBy>Tatiane Silva Massucato Arias</cp:lastModifiedBy>
  <dcterms:modified xsi:type="dcterms:W3CDTF">2023-08-21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586967a5-2608-42c0-a684-45fbefc6a4ec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3-08-21T13:22:16Z</vt:lpwstr>
  </property>
  <property fmtid="{D5CDD505-2E9C-101B-9397-08002B2CF9AE}" pid="8" name="MSIP_Label_ff380b4d-8a71-4241-982c-3816ad3ce8fc_SiteId">
    <vt:lpwstr>eabe64c5-68f5-4a76-8301-9577a679e449</vt:lpwstr>
  </property>
</Properties>
</file>