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838, DE 27 DE JUL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Cria a Escola Técnica Estadual - ETEC de Guaíra, no Município de Guaíra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 e tendo em vista a aprovação pelo Conselho Deliberativo do Centro Estadual de Educação Tecnológica "Paula Souza" - CEETEP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riada a Escola Técnica Estadual – ETEC de Guaíra, no Município de Guaíra, como Unidade de Ensino do Centro Estadual de Educação Tecnológica "Paula Souza"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7 de julh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ahan Agopya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Ciência, Tecnologia e Inov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27 de julh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43) – 1, sexta-feira, 28 de jul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7-28T12:04:00Z</dcterms:modified>
  <cp:revision>12</cp:revision>
  <dc:subject/>
  <dc:title/>
</cp:coreProperties>
</file>