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837, DE 27 DE JUL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Criação da Escola Técnica Estadual - ETEC de Bragança Paulista, no Município de Bragança Paulista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 e tendo em vista a aprovação pelo Conselho Deliberativo do Centro Estadual de Educação Tecnológica "Paula Souza" - CEETEP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riada a Escola Técnica Estadual de Bragança Paulista, no Município de Bragança Paulista, como nova unidade de educação profissional de nível médio, vinculada ao Centro Estadual de Educação Tecnológica "Paula Souza" - CEETE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despesas decorrentes da execução do presente decreto correrão à conta das dotações consignadas no orçamento do Centro Estadual de Educação Tecnológica "Paula Souza"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7 de julh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ahan Agopy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Ciência, Tecnologia e Inov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27 de julho de 2023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43) – 1, sexta-feira, 28 de jul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7-28T11:55:00Z</dcterms:modified>
  <cp:revision>11</cp:revision>
  <dc:subject/>
  <dc:title/>
</cp:coreProperties>
</file>