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7.817, DE 19 DE JULH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Cria a Escola Técnica Estadual - ETEC de Sumaré, no Município de Sumaré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, no uso de suas atribuições legais e tendo em vista a aprovação pelo Conselho Deliberativo do Centro Estadual de Educação Tecnológica "Paula Souza" - CEETEP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criada a Escola Técnica Estadual – ETEC de Sumaré, no Município de Sumaré, como Unidade de Ensino do Centro Estadual de Educação Tecnológica "Paula Souza" -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despesas decorrentes da execução do presente decreto correrão à conta das dotações consignadas no orçamento do Centro Estadual de Educação Tecnológica "Paula Souza" -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9 de julho de 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19 de julh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37) – 1, quinta-feira, 20 de jul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7-20T12:40:00Z</dcterms:modified>
  <cp:revision>12</cp:revision>
  <dc:subject/>
  <dc:title/>
</cp:coreProperties>
</file>