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CRE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CRETO Nº 67.816, DE 19 DE JULHO DE 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  <w:t>Cria a Faculdade de Tecnologia - FATEC de Esportes, no Município de São Paulo, como Unidade de Ensino Tecnológico do Centro Estadual de Educação Tecnológica "Paula Souza" – CEETEPS e dá providências correlatas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O GOVERNADOR DO ESTADO DE SÃO PAULO, no uso de suas atribuições legais e tendo em vista a aprovação pelo Conselho Deliberativo do Centro Estadual de Educação Tecnológica "Paula Souza" - CEETEPS,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Decreta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Fica criada a Faculdade de Tecnologia - FATEC de Esportes, no Município de São Paulo, como Unidade de Ensino Tecnológico do Centro Estadual de Educação Tecnológica "Paula Souza" - CEETEP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2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As despesas decorrentes da execução do presente decreto correrão à conta das dotações consignadas no orçamento do Centro Estadual de Educação Tecnológica "Paula Souza" - CEETEPS, suplementadas, se necessário, nos termos da legislação em vigor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3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Este decreto entra em vigor na data de sua publicação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Palácio dos Bandeirantes, 19 de julho de 2023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TARCÍSIO DE FREITA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Arthur Luis Pinho de Lim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-Chefe da Casa Civil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Gilberto Kassab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e Governo e Relações Institucionais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ublicado na Casa Civil, aos 19 de julho de 2023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3 (37) – 1, quinta-feira, 20 de julho de 2023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3-07-20T11:57:00Z</dcterms:modified>
  <cp:revision>11</cp:revision>
  <dc:subject/>
  <dc:title/>
</cp:coreProperties>
</file>