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SECRETÁ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Resolução SEDUC, de 13-6-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Homologando, com fundamento no § 1º do artigo 9º, da Lei 10.403, de 6 de julho de 1971, os pareceres abaixo: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ecer CEE 343/2023 - que aprova, com fundamento na Deliberação CEE 171/2019, o pedido de Renovação do Reconhecimento do Curso Superior de Tecnologia em Sistemas para Internet, oferecido pela FATEC Carapicuíba, do Centro Estadual de Educação Tecnológica Paula Souza, para fins de registro e expedição de diplomas dos alunos atualmente matriculad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3 (12) – 25, quinta-feira, 15 de junho de 2023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3-06-15T12:06:00Z</dcterms:modified>
  <cp:revision>11</cp:revision>
  <dc:subject/>
  <dc:title/>
</cp:coreProperties>
</file>