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777, DE 27 DE JUN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Estatuto da Fundação Sistema Estadual de Análise de Dados - SEADE, aprovado pelo Decreto nº 13.161, de 19 de janeiro de 1979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Vice-Governador, em Exercício no Cargo de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artigo 2º do Estatuto da Fundação Sistema Estadual de Análise de Dados – SEADE, aprovado pelo Decreto nº 13.161, de 19 de janeiro de 1979, com redação dada pelo inciso I do artigo 1º do Decreto nº 67.063, de 23 de agosto de 2022, passa a vigorar com a seguinte red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Artigo 2º - A Fundação, pessoa jurídica dotada de autonomia técnica administrativa e financeira, é vinculada à Secretaria da Fazenda e Planejamento.”. (NR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, ficando revogadas as disposições em contrário, em especial o inciso I do artigo 1º do Decreto nº 67.063, de 23 de agosto de 202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7 de junh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ELÍCIO RA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dilson José da Co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27 de junh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21) – 1, quarta-feira, 28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6-28T12:30:00Z</dcterms:modified>
  <cp:revision>11</cp:revision>
  <dc:subject/>
  <dc:title/>
</cp:coreProperties>
</file>