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, de 16-3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126/2023 - que aprova, com fundamento na Deliberação CEE 171/2019, o pedido de Renovação do Reconhecimento do Curso Superior de Tecnologia em Gestão Empresarial, oferecido pela FATEC Cruzeiro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56) – 21, sábado, 18 de març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3-20T12:04:00Z</dcterms:modified>
  <cp:revision>11</cp:revision>
  <dc:subject/>
  <dc:title/>
</cp:coreProperties>
</file>