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7.691, DE 3 DE MAIO DE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Altera a redação dos Decretos nº 66.805 e nº 66.806, de 2 de junho de 2022, que regulamentam a concessão do adicional de local de exercício aos integrantes do Quadro de Apoio Escolar e Quadro do Magistério, de que tratam, respectivamente, as Leis Complementares nº 687, de 7 de outubro de 1992, e nº 669, de 20 de dezembro de 1991, alteradas pela Lei Complementar nº 1.374, de 30 de março de 2022.</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RCÍSIO DE FREITAS, Governador do Estado de São Paulo, no uso de suas atribuições leg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t>Decret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s dispositivos adiante relacionados passam a vigorar com a seguinte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o Decreto nº 66.805, de 2 de junho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 artigo 9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igo 9º - Os critérios, indicadores, fórmula e pesos para apuração do Indicador de Vulnerabilidade - QAE a que se referem o artigo 3º e o Anexo I deste decreto serão utilizados para fins de pagamento do Adicional de Local de Exercício - ALE até 31 de janeiro de 2024.</w:t>
      </w:r>
    </w:p>
    <w:p>
      <w:pPr>
        <w:pStyle w:val="Normal"/>
        <w:spacing w:lineRule="auto" w:line="240"/>
        <w:jc w:val="both"/>
        <w:rPr/>
      </w:pPr>
      <w:r>
        <w:rPr>
          <w:rFonts w:cs="Arial" w:ascii="Arial" w:hAnsi="Arial"/>
          <w:bCs/>
          <w:sz w:val="24"/>
          <w:szCs w:val="24"/>
          <w:lang w:eastAsia="pt-BR"/>
        </w:rPr>
        <w:t>Parágrafo único - A Secretaria da Educação proporá a edição de decreto dispondo sobre os critérios, indicadores, pesos e fórmula para apuração do Indicador de Vulnerabilidade a partir de 1º de fevereiro de 2024, em tipologia que deverá contemplar, necessariamente, a vulnerabilidade e a dificuldade de acesso da unidade escolar.”; (N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o inciso I do artigo 3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I - dificuldade de acesso à unidade escolar que, excepcionalmente, até 31 de janeiro de 2024, será apurada nos termos dos atos editados pelo Secretário da Educação com fundamento no Decreto nº 52.674, de 29 de janeiro de 2008;”; (N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o Decreto nº 66.806, de 2 de junho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 artigo 9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igo 9º - Os critérios, indicadores, fórmula e pesos para apuração do Indicador de Vulnerabilidade - QM a que se referem o artigo 3º e o Anexo I deste decreto serão utilizados para fins de pagamento do Adicional de Local de Exercício - ALE até 31 de janeiro de 2024.</w:t>
      </w:r>
    </w:p>
    <w:p>
      <w:pPr>
        <w:pStyle w:val="Normal"/>
        <w:spacing w:lineRule="auto" w:line="240"/>
        <w:jc w:val="both"/>
        <w:rPr/>
      </w:pPr>
      <w:r>
        <w:rPr>
          <w:rFonts w:cs="Arial" w:ascii="Arial" w:hAnsi="Arial"/>
          <w:bCs/>
          <w:sz w:val="24"/>
          <w:szCs w:val="24"/>
          <w:lang w:eastAsia="pt-BR"/>
        </w:rPr>
        <w:t>Parágrafo único - A Secretaria da Educação proporá a edição de decreto dispondo sobre os critérios, indicadores, pesos e fórmula para apuração do Indicador de Vulnerabilidade a partir de 1º de fevereiro de 2024, em tipologia que deverá contemplar, necessariamente, a vulnerabilidade e a dificuldade de acesso da unidade escolar.”; (N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o inciso I do artigo 3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I - a dificuldade de acesso à unidade escolar que, excepcionalmente, até 31 de janeiro de 2024, será apurada nos termos dos atos editados pelo Secretário da Educação com fundamento no Decreto nº 52.674, de 29 de janeiro de 2008;”. (NR)</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Este decreto entra em vigor na data da sua publicação, retroagindo seus efeitos a 1º de fevereir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3 de maio de 2023.</w:t>
      </w:r>
    </w:p>
    <w:p>
      <w:pPr>
        <w:pStyle w:val="Normal"/>
        <w:spacing w:lineRule="auto" w:line="240"/>
        <w:jc w:val="both"/>
        <w:rPr/>
      </w:pPr>
      <w:r>
        <w:rPr>
          <w:rFonts w:cs="Arial" w:ascii="Arial" w:hAnsi="Arial"/>
          <w:bCs/>
          <w:sz w:val="24"/>
          <w:szCs w:val="24"/>
          <w:lang w:eastAsia="pt-BR"/>
        </w:rPr>
        <w:t>TARCÍSIO DE FREI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thur Luis Pinho de Li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Chefe d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nato Fed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ilberto Kassab</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overno e Relações Institucionais</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Publicado na Casa Civil, aos 3 de maio de 202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86) – 8, quinta-feira, 04 de mai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5-04T12:36:00Z</dcterms:modified>
  <cp:revision>11</cp:revision>
  <dc:subject/>
  <dc:title/>
</cp:coreProperties>
</file>