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 Nº 67.594, DE 22 DE MARÇO DE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Prorroga o prazo previsto no parágrafo único do artigo 3º do Decreto nº 67.473, de 6 de fevereiro de 2023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TARCÍSIO DE FREITAS, Governador do Estado de São Paulo, no uso de suas atribuições legais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Decret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rtigo 1º </w:t>
      </w:r>
      <w:r>
        <w:rPr>
          <w:rFonts w:cs="Arial" w:ascii="Arial" w:hAnsi="Arial"/>
          <w:bCs/>
          <w:sz w:val="24"/>
          <w:szCs w:val="24"/>
          <w:lang w:eastAsia="pt-BR"/>
        </w:rPr>
        <w:t>- Fica prorrogado por 60 (sessenta) dias, o prazo previsto no parágrafo único do artigo 3º do Decreto nº 67.473, de 6 de fevereiro de 2023, que institui Grupo Intersecretarial com o objetivo de elaborar estudos e apresentar propostas de modernização e aperfeiçoamento da política de gestão de pessoas, no âmbito da Administração Pública estadua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e decreto entra em vigor na data de sua publicação, retroagindo seus efeitos a 17 de março de 2023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lácio dos Bandeirantes, 22 de março de 2023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ARCÍSIO DE FREIT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Arthur Luis Pinho de Lim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-Chefe da Casa Civil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Samuel Yoshiaki Oliveira Kinoshit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Fazenda e Planejament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Caio Mario Paes de Andrad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Gestão e Governo Digita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Gilberto Kassab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Governo e Relações Institucionais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ublicado na Casa Civil, aos 22 de março de 2023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59) – 05, quinta-feira, 23 de març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55:00Z</dcterms:created>
  <dc:creator>Roberta Amaral Sertório Gravina</dc:creator>
  <dc:description/>
  <cp:keywords/>
  <dc:language>en-US</dc:language>
  <cp:lastModifiedBy>Aline Midori Manfré Yado</cp:lastModifiedBy>
  <dcterms:modified xsi:type="dcterms:W3CDTF">2023-03-23T13:56:00Z</dcterms:modified>
  <cp:revision>3</cp:revision>
  <dc:subject/>
  <dc:title/>
</cp:coreProperties>
</file>