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556, DE 9 DE MARÇ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Institui Grupo de Trabalho Intersecretarial com o objetivo de apresentar proposta de unificação da avaliação biopsicossocial para as políticas públicas relacionadas às pessoas com deficiência, no âmbito da Administração estadual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Grupo de Trabalho Intersecretarial com o objetivo de apresentar proposta de unificação da avaliação biopsicossocial para as políticas públicas relacionadas às pessoas com deficiência, no âmbito da Administração estadu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Grupo de Trabalho de que trata o “caput” deste artigo definirá, nos termos do § 2º do artigo 2º da Lei federal nº 13.146, de 6 de julho de 2015, o protocolo para a realização da avaliação biopsicossocial e eventual renovação, quando cabível, bem como os parâmetros para elaboração de laudo únic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Grupo de Trabalho de que trata o artigo 1º deste decreto será composto por 5 (cinco) membros titular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1 (um) representante da Secretaria dos Direitos da Pessoa com Deficiência, a quem caberá a coordenação dos trabalh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1 (um) representante da Secretaria da Fazenda e Planejamen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1 (um) representante da Secretaria da Justiça e Cidadan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1 (um) representante da Secretaria dos Transportes Metropolitan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1 (um) representante da Secretaria da Saú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Cada membro titular do Grupo de Trabalho terá um suplente pertencente ao mesmo órgão, que o substituirá em suas ausências e impedimen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membros titulares e suplentes serão designados pelo Secretário dos Direitos da Pessoa com Deficiência mediante indicação dos Titulares dos respectivos órgãos referidos nos incisos II a V deste arti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 coordenador do Grupo de Trabalho poderá convidar representantes de outros órgãos e entidades, públicas ou privadas, além de pessoas que, por seus conhecimentos e experiência profissional, possam contribuir para realização do objeto do Grupo de Trabalho de que trata 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Grupo de Trabalho de que trata este decreto deverá apresentar à Secretaria de Estado dos Direitos da Pessoa com Deficiência os estudos realizados, relatório conclusivo e propostas de ações no prazo máximo de 60 (sessenta dias), a contar da data de sua insta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9 de març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s da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amuel Yoshiaki Oliveira Kinoshi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ábio Prieto de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 Antonio Assalv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leuses Vieira de Pa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9 de març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50) – 1, sexta-feira, 10 de març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3-10T12:12:00Z</dcterms:modified>
  <cp:revision>11</cp:revision>
  <dc:subject/>
  <dc:title/>
</cp:coreProperties>
</file>