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490, DE 14 DE FEVEREI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Revoga o Decreto nº 66.421, de 3 de janeiro de 2022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revogado o Decreto nº 66.421, de 3 de janeiro de 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4 de fevereir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tonio Júlio Junqueira de Queiroz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rge Luiz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ilia Marton Corre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nato Fed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amuel Yoshiaki Oliveira Kinoshi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elo Cardinale Bran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Urbano e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onaira Fernandes de Santa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Políticas para a Mulh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ábio Prieto de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atália Resende Andrade Ávil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Meio Ambiente, Infraestrutura e Logíst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Nascimento Silva Junio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ais Vita Merces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Comunic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leuses Vieira de Pa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uilherme Muraro Derri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ello Streifing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 Antonio Assalv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elena dos Santos Re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oberto Alves de Luce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 e Viagen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s da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cas Pedreira do Couto Ferraz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Negócio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io Mario Paes de Andra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estão e Governo Digit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afael Antonio Cren Benin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Parcerias em Investiment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ahan Agopya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Ciência, Tecnologia e Inov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14 de feverei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2) – 1, quarta-feira, 15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15T12:45:00Z</dcterms:modified>
  <cp:revision>11</cp:revision>
  <dc:subject/>
  <dc:title/>
</cp:coreProperties>
</file>