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, de 9-3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91/2023 – que aprova, com fundamento na Deliberação CEE 171/2019, o pedido de Renovação do Reconhecimento do Curso Superior de Tecnologia em Manutenção Industrial, oferecido pela FATEC Sertãozinho, do Centro Estadual de Educação Tecnológica Paula Souza, pelo prazo de cinc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51) – 20, sábado, 11 de març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3-13T12:15:00Z</dcterms:modified>
  <cp:revision>11</cp:revision>
  <dc:subject/>
  <dc:title/>
</cp:coreProperties>
</file>