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01-03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/>
        <w:t>PARECERES APROVADOS EM 08 E 15-02-2023 NOS TERMOS DA DELIBERAÇÃO CEE 157/2017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EESP-PRC-2022/00021 _ Centro Estadual de Educação Tecnológica Paula Souza / FATEC Guarulh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recer CEE 82/2023 _ da Câmara de Educação Superior, relatado pelo Cons. Thiago Lopes Matsushit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com fundamento na Deliberação CEE 171/2019, o pedido de Reconhecimento do Curso Superior de Tecnologia em Análise e Desenvolvimento de Sistemas, oferecido pela FATEC Guarulhos, do Centro Estadual de Educação Tecnológica Paula Souza, pelo prazo de três 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A IES deverá observar as recomendações dos Especialistas no próximo ato avaliatóri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3 A IES deverá atender à Resolução CNE/CES 07/2018, que estabelece as Diretrizes para a Extensão na Educação Superior Brasileir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4 O presente reconhecimento tornar-se-á efetivo por ato próprio deste Conselho, após homologação deste Parecer pela Secretaria de Estado da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43) – 32, quinta-feira, 02 de març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3-02T12:11:00Z</dcterms:modified>
  <cp:revision>11</cp:revision>
  <dc:subject/>
  <dc:title/>
</cp:coreProperties>
</file>