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, de 28-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55/2023 – que aprova, com fundamento na Deliberação CEE 171/2019, o pedido de Renovação do Reconhecimento do Curso Superior de Tecnologia em Projetos Mecânicos, oferecido pela FATEC Pindamonhangaba, do Centro Estadual de Educação Tecnológica Paula Souza, pelo prazo de quatr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42) – 101, quarta-feira, 01 de març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3-01T12:05:00Z</dcterms:modified>
  <cp:revision>11</cp:revision>
  <dc:subject/>
  <dc:title/>
</cp:coreProperties>
</file>