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LIBERAÇÕES, DE 15-02-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ARECERES APROVADOS EM 23-11-2022 e 08-02-2023 NOS TERMOS DA DELIBERAÇÃO CEE 157/2017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EESP-PRC-2022/00223 _ Centro Estadual de Educação Tecnológica Paula Souza / FATEC Pindamonhangab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ecer CEE 55/2023 _ da Câmara de Educação Superior, relatado pelo Cons. Hubert Alquére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eliberação: 2.1 Aprova-se, com fundamento na Deliberação CEE 171/2019, o pedido de Renovação do Reconhecimento do Curso Superior de Tecnologia em Projetos Mecânicos, oferecido pela FATEC Pindamonhangaba, do Centro Estadual de Educação Tecnológica Paula Souza, pelo prazo de quatro an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2 Recomenda-se que a Instituição observe os apontamentos, comentários e sugestões da Comissão de Especialistas, em especial a questão do acesso ao wif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3 A IES deverá atender à Resolução CNE/CES 07/2018, que estabelece as Diretrizes para a Extensão na Educação Superior Brasileira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4 A presente renovação do reconhecimento tornar-se-á efetiva por ato próprio deste Conselho, a partir da homologação do presente Parecer pela Secretaria de Estado da Edu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3 (33) – 29, quinta-feira, 16 de fevereir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3-02-16T12:12:00Z</dcterms:modified>
  <cp:revision>11</cp:revision>
  <dc:subject/>
  <dc:title/>
</cp:coreProperties>
</file>