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LIBERAÇÕES, DE 15-02-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ARECERES APROVADOS EM 23-11-2022 e 08-02-2023 NOS TERMOS DA DELIBERAÇÃO CEE 157/2017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EESP-PRC-2022/00064 _ Centro Estadual de Educação Tecnológica Paula Souza / FATEC Osasc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ecer CEE 51/2023 _ da Câmara de Educação Superior, relatado pela Consª Iraíde Marques de Freitas Barreir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eliberação: 2.1 Aprova-se, com fundamento na Deliberação CEE 171/2019, o pedido de Reconhecimento do Curso Superior de Tecnologia em Sistemas Biomédicos, oferecido pela FATEC Osasco, do Centro Estadual de Educação Tecnológica Paula Souza, pelo prazo de três an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2 Recomenda-se que a IES observe as sugestões da Comissão de Especialist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3 As sugestões feitas pela Comissão de Especialistas deverão ser observadas nos próximos atos regulatóri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4 A IES deverá atender à Resolução CNE/CES 07/2018, que estabelece as Diretrizes para a Extensão na Educação Superior Brasileir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5 O presente reconhecimento tornar-se-á efetivo por ato próprio deste Conselho, após homologação deste Parecer pela Secretaria de Estado da Educação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33) – 29, quinta-feira, 16 de fevereir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3-02-16T12:03:00Z</dcterms:modified>
  <cp:revision>11</cp:revision>
  <dc:subject/>
  <dc:title/>
</cp:coreProperties>
</file>