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7-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omologação dos Pareceres CEE aprovados na Sessão Plenária nº 2845 de 01/02/202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SECRETÁRIO DE ESTADO DA EDUCAÇÃO HOMOLOGA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05/2023 ? que aprova, com fundamento na Deliberação CEE 171/2019, o pedido de Renovação do Reconhecimento do Curso Superior de Tecnologia em Construção Civil Movimento de Terra e Pavimentação, oferecido pela FATEC São Paulo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28) – 22, quinta-feira, 09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09T12:34:00Z</dcterms:modified>
  <cp:revision>11</cp:revision>
  <dc:subject/>
  <dc:title/>
</cp:coreProperties>
</file>