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1-0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18-01-2023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. 2021/00316 _ Centro Estadual de Educação Tecnológica Paula Souza / FATEC São Pau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05/2023 _ da Câmara de Educação Superior, relatado pelo Cons. José Adinan Ortola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Construção Civil - Movimento de Terra e Pavimentação, oferecido pela FATEC São Paulo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Recomenda-se que a IES observe os comentários dos Especialistas e as Considerações Finais deste Parec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24) – 28, sexta-feira, 03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03T12:24:00Z</dcterms:modified>
  <cp:revision>11</cp:revision>
  <dc:subject/>
  <dc:title/>
</cp:coreProperties>
</file>