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A PRESIDENTE, nº 18-2023, DE 14-04-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nselho Deliberativo do Centro Estadual de Educação Tecnológica Paula Souza, em suas 615ª Sessão, realizada em 13-04-2023, com fundamento no item VIII, do artigo 8º do Regimento do CEETEPS, aprovado pelo Decreto 58.385, de 13-09-2012, aprova os seguintes Parecer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CD118/2023 - Processo CEETEPS-PRC-2023/06495 Autorização para criação do Projeto Pedagógico do Curso Superior de Tecnologia em Gestão de Comércio Eletrônic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CD119/2023 - Processo CEETEPS-PRC-2023/06496 Autorização para criação do Projeto Pedagógico do Curso Superior de Tecnologia em Gestão de Negócios e Pessoas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Despacho 18/2023 - CD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79) – 84, sexta-feira, 21 de abril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4-24T12:36:00Z</dcterms:modified>
  <cp:revision>11</cp:revision>
  <dc:subject/>
  <dc:title/>
</cp:coreProperties>
</file>