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IÊNCIA, TECNOLOGIA E INOV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DELIBERATIV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PACHO DA PRESIDENTE nº 14-2023, de 13-04- 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A Senhora Presidente do Conselho Deliberativo do Centro Estadual de Educação Tecnológica Paula Souza, no uso de suas atribuições regimentais, com fundamento no artigo 8º do Regimento do CEETETS, aprovado pelo Decreto 58.385, de 13-09-2012, detalhado no § 2º, do item XXIII, do artigo 7º, do Regimento interno do CD - Deliberação CEETEPS Nº 01, de 21-3-2013, aprova, ad referendum do colegiado, retroagindo os efeitos à 12/04/2023, o seguinte Parecer:</w:t>
      </w:r>
    </w:p>
    <w:p>
      <w:pPr>
        <w:pStyle w:val="Normal"/>
        <w:spacing w:lineRule="auto" w:line="240"/>
        <w:jc w:val="both"/>
        <w:rPr/>
      </w:pPr>
      <w:r>
        <w:rPr>
          <w:rFonts w:cs="Arial" w:ascii="Arial" w:hAnsi="Arial"/>
          <w:bCs/>
          <w:sz w:val="24"/>
          <w:szCs w:val="24"/>
          <w:lang w:eastAsia="pt-BR"/>
        </w:rPr>
        <w:t>PCD125-2023 - Processo CEETEPS-PRC-2023/07909 - Alterações de vagas para o Processo Seletivo Vestibular - 2º Semestre de 2023:</w:t>
      </w:r>
    </w:p>
    <w:p>
      <w:pPr>
        <w:pStyle w:val="Normal"/>
        <w:spacing w:lineRule="auto" w:line="240"/>
        <w:jc w:val="both"/>
        <w:rPr/>
      </w:pPr>
      <w:r>
        <w:rPr>
          <w:rFonts w:cs="Arial" w:ascii="Arial" w:hAnsi="Arial"/>
          <w:bCs/>
          <w:sz w:val="24"/>
          <w:szCs w:val="24"/>
          <w:lang w:eastAsia="pt-BR"/>
        </w:rPr>
        <w:t>- CEETEPS-PRC-2023/06489 - Autorização para a Implantação do Curso Superior de Tecnologia em Gestão de Recursos Humanos - Período Noturno - Fatec Barueri - 40 vagas;</w:t>
      </w:r>
    </w:p>
    <w:p>
      <w:pPr>
        <w:pStyle w:val="Normal"/>
        <w:spacing w:lineRule="auto" w:line="240"/>
        <w:jc w:val="both"/>
        <w:rPr/>
      </w:pPr>
      <w:r>
        <w:rPr>
          <w:rFonts w:cs="Arial" w:ascii="Arial" w:hAnsi="Arial"/>
          <w:bCs/>
          <w:sz w:val="24"/>
          <w:szCs w:val="24"/>
          <w:lang w:eastAsia="pt-BR"/>
        </w:rPr>
        <w:t>- CEETEPS-PRC-2023/06490 - Autorização para a Implantação do Curso Superior de Tecnologia em Logística – Período Noturno - Fatec Campinas - 40 vagas;</w:t>
      </w:r>
    </w:p>
    <w:p>
      <w:pPr>
        <w:pStyle w:val="Normal"/>
        <w:spacing w:lineRule="auto" w:line="240"/>
        <w:jc w:val="both"/>
        <w:rPr/>
      </w:pPr>
      <w:r>
        <w:rPr>
          <w:rFonts w:cs="Arial" w:ascii="Arial" w:hAnsi="Arial"/>
          <w:bCs/>
          <w:sz w:val="24"/>
          <w:szCs w:val="24"/>
          <w:lang w:eastAsia="pt-BR"/>
        </w:rPr>
        <w:t>- CEETEPS-PRC-2023/06491 - Autorização para a Implantação do Curso Superior de Tecnologia em Gestão Desportiva e de Lazer - Período Noturno - Fatec de Esportes - 40 vagas;</w:t>
      </w:r>
    </w:p>
    <w:p>
      <w:pPr>
        <w:pStyle w:val="Normal"/>
        <w:spacing w:lineRule="auto" w:line="240"/>
        <w:jc w:val="both"/>
        <w:rPr/>
      </w:pPr>
      <w:r>
        <w:rPr>
          <w:rFonts w:cs="Arial" w:ascii="Arial" w:hAnsi="Arial"/>
          <w:bCs/>
          <w:sz w:val="24"/>
          <w:szCs w:val="24"/>
          <w:lang w:eastAsia="pt-BR"/>
        </w:rPr>
        <w:t>- CEETEPS-PRC-2023/06494 - Autorização para a Implantação do Curso Superior de Tecnologia em Gestão Empresarial a distância - EaD - Polo Fatec Registro - 40 vagas;</w:t>
      </w:r>
    </w:p>
    <w:p>
      <w:pPr>
        <w:pStyle w:val="Normal"/>
        <w:spacing w:lineRule="auto" w:line="240"/>
        <w:jc w:val="both"/>
        <w:rPr/>
      </w:pPr>
      <w:r>
        <w:rPr>
          <w:rFonts w:cs="Arial" w:ascii="Arial" w:hAnsi="Arial"/>
          <w:bCs/>
          <w:sz w:val="24"/>
          <w:szCs w:val="24"/>
          <w:lang w:eastAsia="pt-BR"/>
        </w:rPr>
        <w:t>- CEETEPS-PRC-2023/06492 - Autorização para a Alteração de turno do Curso Superior de Tecnologia em Mecatrônica Industrial do Período Matutino para o Período Matutino do 1º ao 4º semestre e Noturno do 5º ao 6º semestre - Fatec Itu - 40 vagas;</w:t>
      </w:r>
    </w:p>
    <w:p>
      <w:pPr>
        <w:pStyle w:val="Normal"/>
        <w:spacing w:lineRule="auto" w:line="240"/>
        <w:jc w:val="both"/>
        <w:rPr/>
      </w:pPr>
      <w:r>
        <w:rPr>
          <w:rFonts w:cs="Arial" w:ascii="Arial" w:hAnsi="Arial"/>
          <w:bCs/>
          <w:sz w:val="24"/>
          <w:szCs w:val="24"/>
          <w:lang w:eastAsia="pt-BR"/>
        </w:rPr>
        <w:t>- CEETEPS-PRC-2023/06488 - Autorização para a Implantação do Curso Superior de Tecnologia em Gestão de Comércio Eletrônico - Período Matutino - em Substituição ao Curso Superior de Tecnologia em Logística - Período Vespertino – Fatec Barueri - 40 vagas;</w:t>
      </w:r>
    </w:p>
    <w:p>
      <w:pPr>
        <w:pStyle w:val="Normal"/>
        <w:spacing w:lineRule="auto" w:line="240"/>
        <w:jc w:val="both"/>
        <w:rPr/>
      </w:pPr>
      <w:r>
        <w:rPr>
          <w:rFonts w:cs="Arial" w:ascii="Arial" w:hAnsi="Arial"/>
          <w:bCs/>
          <w:sz w:val="24"/>
          <w:szCs w:val="24"/>
          <w:lang w:eastAsia="pt-BR"/>
        </w:rPr>
        <w:t>- CEETEPS-PRC-2023/06487 - Autorização para a Implantação do Curso Superior de Tecnologia em Gestão de Negócios e Pessoas - Período Matutino - em Substituição ao Curso Superior de Tecnologia em Gestão de Recursos Humanos - Período Matutino - Fatec Barueri - 40 vagas;</w:t>
      </w:r>
    </w:p>
    <w:p>
      <w:pPr>
        <w:pStyle w:val="Normal"/>
        <w:spacing w:lineRule="auto" w:line="240"/>
        <w:jc w:val="both"/>
        <w:rPr/>
      </w:pPr>
      <w:r>
        <w:rPr>
          <w:rFonts w:cs="Arial" w:ascii="Arial" w:hAnsi="Arial"/>
          <w:bCs/>
          <w:sz w:val="24"/>
          <w:szCs w:val="24"/>
          <w:lang w:eastAsia="pt-BR"/>
        </w:rPr>
        <w:t>- CEETEPS-PRC-2023/06493 - Autorização para a Implantação do Curso Superior de Tecnologia em Desenvolvimento de Software Multiplataforma - Período Matutino - em Substituição ao Curso Superior de Tecnologia em Sistemas para Internet - Período Matutino do 1º ao 4º semestre e Noturno do 5º ao 6º semestre - Fatec Jahu - 40 vagas.</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Despacho CD14-202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3 (76) – 74, terça-feira, 18 de abril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3-04-18T12:27:00Z</dcterms:modified>
  <cp:revision>11</cp:revision>
  <dc:subject/>
  <dc:title/>
</cp:coreProperties>
</file>