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DELIBER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PACHO DA PRESIDENTE nº 11-2022, de 27.10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nselho Deliberativo do Centro Estadual de Educação Tecnológica Paula Souza, em suas 609ª Sessão, realizada em 27-10-2022, com fundamento no item VIII, do artigo 8º do Regimento do CEETEPS, aprovado pelo Decreto 58.385, de 13-09-2012, aprova o seguinte Parece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CD368-2022 - Expediente CEETEPS-EXP-2022/46139 - Reestruturação de Projetos Pedagógicos de Cursos Superiores de Tecnologia das Unidades FATEC para vigorar a partir do 1º Semestre de 2023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27872 - Autorização para Reestruturação do Projeto Pedagógico do Curso Superior de Tecnologia em Processos Metalúrgicos - FATEC Pindamonhangab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34 - Autorização para Reestruturação do Projeto Pedagógico do Curso Superior de Tecnologia em Processos Metalúrgicos - FATEC Sorocab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36 - Autorização para Reestruturação do Projeto Pedagógico do Curso Superior de Tecnologia em Eventos - FATEC Ipirang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37 - Autorização para Reestruturação do Projeto Pedagógico do Curso Superior de Tecnologia em Eventos - FATEC Cruzeir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38 - Autorização para Reestruturação do Projeto Pedagógico do Curso Superior de Tecnologia em Eventos - FATEC Presidente Prudent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39 - Autorização para Reestruturação do Projeto Pedagógico do Curso Superior de Tecnologia em Eventos - FATEC It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40 - Autorização para Reestruturação do Projeto Pedagógico do Curso Superior de Tecnologia em Eventos - FATEC Jundiaí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41 - Autorização para Reestruturação do Projeto Pedagógico do Curso Superior de Tecnologia em Logística - FATEC American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42 - Autorização para Reestruturação do Projeto Pedagógico do Curso Superior de Tecnologia em Logística - FATEC Baixada Santis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27851 - Autorização para Reestruturação do Projeto Pedagógico do Curso Superior de Tecnologia em Logística - FATEC Bebedour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44 - Autorização para Reestruturação do Projeto Pedagógico do Curso Superior de Tecnologia em Logística - FATEC Botucat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45 - Autorização para Reestruturação do Projeto Pedagógico do Curso Superior de Tecnologia em Logística - FATEC Bragança Paulis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47 - Autorização para Reestruturação do Projeto Pedagógico do Curso Superior de Tecnologia em Logística - FATEC Guaratinguetá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48 - Autorização para Reestruturação do Projeto Pedagógico do Curso Superior de Tecnologia em Logística - FATEC Guarulh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49 - Autorização para Reestruturação do Projeto Pedagógico do Curso Superior de Tecnologia em Logística - FATEC Jah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50 - Autorização para Reestruturação do Projeto Pedagógico do Curso Superior de Tecnologia em Logística - FATEC Lin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51 - Autorização para Reestruturação do Projeto Pedagógico do Curso Superior de Tecnologia em Logística - FATEC Mauá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52 - Autorização para Reestruturação do Projeto Pedagógico do Curso Superior de Tecnologia em Logística - FATEC Mogi das Cruz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53 - Autorização para Reestruturação do Projeto Pedagógico do Curso Superior de Tecnologia em Logística - FATEC São José dos Camp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54 - Autorização para Reestruturação do Projeto Pedagógico do Curso Superior de Tecnologia em Logística - FATEC São Sebasti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55 - Autorização para Reestruturação do Projeto Pedagógico do Curso Superior de Tecnologia em Logística - FATEC Sorocab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56 - Autorização para Reestruturação do Projeto Pedagógico do Curso Superior de Tecnologia em Logística - FATEC Zona Lest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057 - Autorização para Reestruturação do Projeto Pedagógico do Curso Superior de Tecnologia em Logística - FATEC Zona Su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34438 - Autorização para Reestruturação do Projeto Pedagógico para oferta de carga horária a distância, no formato on-line e síncrono, do Curso Superior de Tecnologia em Análise e Desenvolvimento de Sistemas - FATEC Ipiranga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2/17328 - Autorização para Reestruturação do Projeto Pedagógico para oferta de carga horária a distância, no formato on-line e síncrono do Curso Superior de Tecnologia em Big Data para Negócios – FATEC Ipiranga (Despacho CD - 11/2022 - Republicado por incorreçõe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25) – 46, sábado, 04 de feverei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2-06T11:44:00Z</dcterms:modified>
  <cp:revision>11</cp:revision>
  <dc:subject/>
  <dc:title/>
</cp:coreProperties>
</file>