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IÊNCIA, TECNOLOGIA E INOV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DELIBERATI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PACHO DA PRESIDENTE nº 05-2023, de 16-02-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 Conselho Deliberativo do Centro Estadual de Educação Tecnológica Paula Souza, em suas 613ª Sessão, realizada em 16-02-2023, com fundamento no item VIII, do artigo 8º do Regimento do CEETEPS, aprovado pelo Decreto 58.385, de 13-09-2012, aprova o seguinte Parecer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CD029-2023 - Expediente CEETEPS-EXP-2023/03278 - Adequação dos Projetos Pedagógicos do Curso Superior de Tecnologia em Agronegócio em atendimento à Legislação vigente, Resolução CNE/CP nº 01/2021, Deliberação CEETEPS nº 70/2021 e Deliberação CEE 207/2022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CEETEPS-PRC-2023/01372 - Autorização para Adequação do Projeto Pedagógico do Curso Superior de Tecnologia em Agronegócio - FATEC Presidente Prudent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CEETEPS-PRC-2023/01373 - Autorização para Adequação do Projeto Pedagógico do Curso Superior de Tecnologia em Agronegócio - FATEC Taquaritinga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(Despacho CD nº 05-2023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39) – 70, sexta-feira, 24 de fevereir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3-02-24T11:55:00Z</dcterms:modified>
  <cp:revision>11</cp:revision>
  <dc:subject/>
  <dc:title/>
</cp:coreProperties>
</file>