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ão CEETEPS nº 89 de 12 de janei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ltera a Deliberação CEETEPS 008, de 10-07-2014, que regulamenta as atribuições dos empregos públicos, abrangidos pelo Plano de Carreira, de Empregos Públicos e Sistema Retribuitório, de que trata o artigo 40 da Lei Complementar 1.044, de 13-05-2008, alterada pela Lei Complementar 1.240, de 22-04- 2014 e dá providências correla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residente do Conselho Deliberativo, do Centro Estadual de Educação Tecnológica Paula Souza, à vista do aprovado na 612ª Sessão realizada em 12-01-2023, expede a pres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LIBER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1º </w:t>
      </w:r>
      <w:r>
        <w:rPr>
          <w:rFonts w:cs="Arial" w:ascii="Arial" w:hAnsi="Arial"/>
          <w:bCs/>
          <w:sz w:val="24"/>
          <w:szCs w:val="24"/>
          <w:lang w:eastAsia="pt-BR"/>
        </w:rPr>
        <w:t>- Ficam alteradas as atribuições dos empregos públicos permanentes abaixo especificados de que trata a Deliberação CEETEPS 08, de 10-07-2014, na seguinte conformidad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de Emprego Público Perman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gente Técnico e Administrativo (Auxiliar Administrativ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Sumá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senvolver serviços de apoio administrativo em geral, bem como manter a ordem e a disciplina, para a prática de bons hábitos e respeito às normas institucionais, visando o atendimento às necessidades das rotinas e sistemas estabelecidos, conforme sua área de atu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Detalhad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Desenvolver serviços de apoio administrativo, conforme 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área de atuação, visando o atendimento das rotin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Redigir cartas e informações processuais, de acordo com a área de atu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Organizar e sistematizar dados e documentos para preenchimento de fichas, guias, formulários, instruções de processos e outros documen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Organizar e manter atualizados fichários e documentações, relacionados com as atividades da área de atuação, para auxiliar nos levantamentos estatísticos, preenchimento de fichas, questionários, boletins, quadros, tabelas e outros, visando a agilização dos trabalhos e prestação de informaçõ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Elaborar quadros, gráficos e outros demonstrativos, de acordo com a área de atu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) Executar e conferir cálculos aritméticos, para preenchimento de quadros e tabelas e dados necessários às atividades da áre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) Auxiliar em trabalhos relacionados com levantamentos estatísticos, reunindo dados necessários para preenchimento de quadros e tabelas, conferindo e codificando itens, de acordo com normas e sistemas pré-estabeleci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) Digitar e revisar os trabalhos, de acordo com as exigências formais e lega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) Atender ao público, orientando ou prestando informações necessári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) Receber, apostilar, classificar, autuar, protocolar, registrar, digitalizar e controlar a distribuição de processos, correspondências e outros documen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k) Arquivar processos e outros documentos, conferindo, separando e classificando, segundo métodos pré-determin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l) Requisitar e receber materiais, confrontando as notas de pedidos e as especificações com o material entregue. Controlar a distribuição do material de consumo necessário ao trabalho, mantendo o estoque de material permanente e de consumo, calculando necessidades futuras, a fim de preparar pedidos de reposi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) Operar microcomputador, máquinas de calcular e copiadoras, abastecendo-as com o material necessár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n) Providenciar, segundo as instruções estabelecidas, a remessa de documentos e processos que devam ser microfilmados, arquivados ou destruí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) Organizar a agenda de compromissos do superior imediato, dispondo horários de reuniões, entrevistas e solenidades, especificando os dados pertinentes, para facilitar o cumprimento de obrigaçõ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) Organizar e secretariar reuniões, procedendo convocações, providenciando local e materiais necessários, mantendo o registro das decisões, para medidas complementar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q) Providenciar passagens, veículos, diárias e hotéis, em caso de viagens do pessoal da área de atuação, a serviço do CEETE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r) Recepcionar as pessoas que se dirigem à área de atuação, tomando ciência do assunto a ser tratado e procedendo ao encaminhamen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) Fazer e atender chamadas telefônicas, prestando informações e anotando recados para transmitir ao destinatário, a serviço do CEETE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t) Manter a ordem e a disciplina, a prática de bons hábitos e respeito às normas institucionais, no âmbito de sua compet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u) Zelar pela guarda, conservação e limpeza de equipamentos, instrumentos e materiais peculiares ao trabalho, bem como do espaço fís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) Controlar a entrada e saída de materiais, procedendo os registros e levantamentos dos bens existentes no almoxarifado, para facilitar consultas e elaboração de inventário do estoque para fins de balanç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w) Estocar os materiais em depósitos ou locais apropriados, de forma adequada, para garantir uma estocagem racional e ordenad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) Elaborar balancete mensal dos itens de estoque, com dados quantitativos de consumo do período, para subsidiar a área de material e contábil em processos de aquisição e custe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y) Acompanhar o trâmite de licitação, dar impulso ao procedimento licitatório e executar quaisquer outras atividades necessárias ao bom andamento do certame até a homolog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z) Desempenhar outras atividades correlatas e afin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quisit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ertificado de conclusão do Ensino Médio ou Técnic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alista de Suporte e Gestão (Bibliotecári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Sumá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mplementar as políticas e diretrizes técnicas de biblioteconomia e de gestão documental estabelecidas e/ou divulgadas pelo Centro de Gestão Documental (CGD), por meio de seus núcleos e/ou pela Comissão de Avaliação de Documentos e Acesso (Cada) e demais áreas afins. Participar da gestão da biblioteca, prestando assistência em assuntos relativos à área de atuação, elaborando e propondo programas de trabalho, desenvolvendo atividades de planejamento, organização, avaliação, controle e orientação no âmbito da Unidade de Ensino e da Instituição. Participar da estruturação e funcionamento das bibliotecas digitais e realizar curadoria informacional institucional. Planejar, organizar, orientar e executar trabalhos técnicos relativos às atividades biblioteconômicas, procedendo à representação descritiva (catalogação) e a análise temática (classificação) do material bibliográfico e documental, visando o armazenamento, a recuperação e a disseminação da informação, zelando pela preservação e conservação. Promover e divulgar ações voltadas à mediação cultural, de fomento à leitura, de incentivo e apoio ao ensino, pesquisa, extensão e empreendedorismo, bem como do material bibliográfico e documental e demais serviços e produtos da biblioteca. Desempenhar outras atribuições correlat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Detalhad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Participar do planejamento, implementação, organização, controle e administração da biblioteca e de serviços e produtos físicos e digitais, propondo plano de trabalho, projetos etc., além de mapear, dimensionar e registrar os dados estatísticos e resultados alcanç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Participar de Comissões, Grupos de Trabalhos etc. para auxiliar na elaboração das políticas a serem adotadas, bem como em implantações de sistemas e ações atinentes à área de atuação na Unidade de Ensino e na Institui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Emitir pareceres, relatórios ou informações, colaborando no processo de avaliação das ações desempenhadas na biblioteca e serviços afin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Proceder a seleção, a aquisição e o descarte de documentos para formação e desenvolvimento de coleções dos acervos de bibliotec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Executar os serviços de tombamento, catalogação e classificação do acervo, utilizando regras e sistemas específicos, para armazenar e recuperar informações e colocá-las à disposição dos usuári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) Realizar curadoria informacional institucional e disponibilizar serviço de referência presencial e virtu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) Capacitar os usuários quanto à busca, à recuperação e ao uso da informação e suas ferrament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) Orientar a normalização dos trabalhos acadêmicos e de pesquisas produzidos pela comunidade acadêm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) Orientar as atividades de seus auxiliares subordinados, bem como promover treinamento aos mesm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) Manter intercâmbio com outras bibliotecas e outros órgãos para troca de informações e ações ou empréstimo de obras e troca de material em duplicidade, etc.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K) Promover e divulgar ações voltadas à mediação cultural, de fomento à leitura, de incentivo e apoio ao ensino, pesquisa, extensão e empreendedorismo, bem como do material bibliográfico e documental e demais serviços e produtos da bibliote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l) Preparar, para encadernação ou restauração de livros e demais documentos, dando orientação técnica às pessoas que executam as referidas tarefas ou promover e supervisionar a contratação de empresa especializada, para assegurar a conservação do material bibliográf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) Realizar pequenos reparos em livros e demais documentos, para assegurar a conservação do material bibliográf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n) Orientar a implementação de política de gestão documental e efetiva aplicação de Planos de Classificação e de Tabelas de Temporalidade de Documentos, inclusive em relação aos documentos digitais na Unidade de Ensino e na Institui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) Desempenhar outras atividades correlatas e afin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quisit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ploma de Nível Superior em Biblioteconomia e Documentação e registro no Conselho Regional de Biblioteconomia - CRB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ialista em Planejamento Educacional, Obras e Gest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Área Administrativa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scrição Sumá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lanejar, organizar, orientar, controlar as atividades, desenvolvendo serviços de apoio administrativo em geral. Elaborando, propondo e desenvolvendo projetos e programas de trabalh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Detalhad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Assessorar ou assistir tecnicamente o dirigente da unidade de prestação de serviços, representando-o sempre que solicitad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Realizar estudos e pesquisas para investigação de problemas relativos à área de atuação, propondo soluções alternativ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Desenvolver estudos visando a criação, adoção, adaptação, racionalização de sistemas e rotinas de trabalho, objetivando a dinamização da Unida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Realizar estudos e pesquisas para elaboração de normas, regulamentos, manuais de procedimentos, instruções e outros, com o objetivo de uniformizar os procedimen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Acompanhar, orientar e controlar a implantação e o desenvolvimento das atividades pertinentes a área de atuação, avaliando os resultados alcanç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) Analisar processos e expedientes, elaborando informações, pareceres, portarias, ofícios e outros, necessários à instrução e tramitação dos mesm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) Prestar orientação em assuntos de sua especialidade, a outros profissiona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) Manter informado o dirigente da unidade de prestação de serviços sobre o andamento dos trabalhos e resultados alcançados, para possibilitar a avaliação das políticas aplica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) Manter intercâmbio com outros órgãos ou profissionais especializados, a fim de obter subsídios para implantação ou melhoria dos serviços prest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) Realizar visitas técnicas, com o objetivo de cumprir atribuições gerais e específicas da unidade de prestação de serviç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k) Desempenhar outras atividades correlatas e afin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quisit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ploma de Nível Superior em Administração e especialização na área de planejamento ou gestão, experiência profissional comprovada de, no mínimo, 3 (três) anos na área em que venha a atua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ialista em Planejamento Educacional, Obras e Gest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Área Financeira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scrição Sumá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lanejar, orientar e controlar as atividades em geral, organizar e arquivar documentos, preencher guias de recolhimento junto aos órgãos competentes, propor e desenvolver projetos e programas de trabalho da área correlata. Desenvolver serviços de apoio administrativo em ger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Detalhad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Assessorar ou assistir tecnicamente o dirigente da unidade de prestação de serviços, representando-o sempre que solicita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Realizar estudos e pesquisas para investigação de problemas relativos à área de atuação, propondo soluções alternativ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) Desenvolver estudos visando a criação, adoção, adaptação, racionalização de sistemas e rotinas de trabalho, objetivando a dinamização da Unida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Realizar estudos e pesquisas para elaboração de normas, regulamentos, manuais de procedimentos, instruções e outros, com o objetivo de uniformizar os procedimen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Acompanhar, orientar e controlar a implantação e o desenvolvimento das atividades pertinentes a área de atuação, avaliando os resultados alcanç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) Analisar processos e expedientes, elaborando informações, pareceres, portarias, ofícios e outros, necessários à instrução e tramitação dos mesm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) prestar orientação em assuntos de sua especialidade, a outros profissiona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) Manter informado o dirigente da unidade de prestação de serviços sobre o andamento dos trabalhos e resultados alcançados, para possibilitar a avaliação das políticas aplica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) Manter intercâmbio com outros órgãos ou profissionais especializados, a fim de obter subsídios para implantação ou melhoria dos serviços prest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) Realizar visitas técnicas, com o objetivo de cumprir atribuições gerais e específicas da unidade de prestação de serviç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k) Gerar documentos contábeis, organizar documentos e efetuar sua classificação contábil, apurar os impostos, conciliar contas e preencher guias de recolhimento e de solicitações, junto a órgãos do governo e realizar o arquivo de documen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l) Elaborar e executar pesquisa econômica, de mercado e de viabilidade econômica, dentre outros. Avaliar políticas de impacto coletivo e participar do planejamento estratégico e de curto praz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) Desempenhar outras atividades correlatas e afin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quisit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ploma de Nível Superior em Ciências Contábeis ou Economia e especialização na área de planejamento ou gestão, experiência profissional comprovada de, no mínimo, 3 (três) anos na área em que venha a atua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ialista em Planejamento Educacional, Obras e Gest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Área Jurídica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Sumá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lanejar, organizar, orientar e controlar as atividades em geral, desenvolvendo projetos e programas de trabalho da área correlata. Desenvolver serviços de apoio administrativo em ger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Detalhad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Assessorar ou assistir tecnicamente o dirigente da unidade de prestação de serviços, representando-o sempre qu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olicitad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Realizar estudos e pesquisas para investigação de problemas relativos à área de atuação, propondo soluções alternativ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Desenvolver estudos visando a criação, adoção, adaptação, racionalização de sistemas e rotinas de trabalho, objetivando a dinamização da Unida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Realizar estudos e pesquisas para elaboração de normas, regulamentos, manuais de procedimentos, instruções e outros, com o objetivo de uniformizar os procedimen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Acompanhar, orientar e controlar a implantação e o desenvolvimento das atividades pertinentes a área de atuação, avaliando os resultados alcanç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) Analisar processos e expedientes, elaborando informações, pareceres, portarias, ofícios e outros, necessários à instrução e tramitação dos mesm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) prestar orientação em assuntos de sua especialidade, a outros profissiona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) Manter informado o dirigente da unidade de prestação de serviços sobre o andamento dos trabalhos e resultados alcançados, para possibilitar a avaliação das políticas aplica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) Manter intercâmbio com outros órgãos ou profissionais especializados, a fim de obter subsídios para implantação ou melhoria dos serviços prest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) Realizar visitas técnicas, com o objetivo de cumprir atribuições gerais e específicas da unidade de prestação de serviç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k) Elaborar, organizar e controlar documentos, relatórios, arquivos, planilhas e agendas para acompanhar os processos administrativos e judiciais. Analisar documentos, contratos e processos de acordo com as legislações vigent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) Desempenhar outras atividades correlatas e afin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quisit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ploma de Nível Superior em Direito e especialização na área de planejamento ou gestão, experiência profissional comprovada de, no mínimo, 3 (três) anos na área em que venha a atua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ialista em Planejamento Educacional, Obras e Gest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Área Tecnológica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Sumá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lanejar, organizar, orientar, controlar e implantar projetos de processos, incluindo integração de sistemas de atividades de tecnologia em geral, elaborando, propondo e desenvolvendo programas de trabalho na área correlata. Desenvolver serviços de apoio administrativo em ger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Detalhad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Assessorar ou assistir tecnicamente o dirigente da unidade de prestação de serviços, representando-o sempre que solicitad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Realizar estudos e pesquisas para investigação de problemas relativos à área de atuação, propondo soluções alternativ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Desenvolver estudos visando a criação, adoção, adaptação, racionalização de sistemas e rotinas de trabalho, objetivando a dinamização da Unida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Realizar estudos e pesquisas para elaboração de normas, regulamentos, manuais de procedimentos, instruções e outros, com o objetivo de uniformizar os procedimen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Acompanhar, orientar e controlar a implantação e o desenvolvimento das atividades pertinentes a área de atuação, avaliando os resultados alcanç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) Analisar processos e expedientes, elaborando informações, pareceres, portarias, ofícios e outros, necessários à instrução e tramitação dos mesm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) prestar orientação em assuntos de sua especialidade, a outros profissiona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) Manter informado o dirigente da unidade de prestação de serviços sobre o andamento dos trabalhos e resultados alcançados, para possibilitar a avaliação das políticas aplica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) Manter intercâmbio com outros órgãos ou profissionais especializados, a fim de obter subsídios para implantação ou melhoria dos serviços prest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) Realizar visitas técnicas, com o objetivo de cumprir atribuições gerais e específicas da unidade de prestação de serviç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"k) Projetar soluções de tecnologia da informação, desenvolver e implantar sistemas de tecnologia da informação, dimensionando requisitos e funcionalidades dos sistemas. Administrar e estabelecer padrões para ambiente de TI, elaborar planejamento e execução de testes dos sistemas, prestando suporte técnico, elaborar documentação técnica e pesquisar inovações tecnológic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) Desempenhar outras atividades correlatas e afin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quisit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ploma de Nível Superior em Informática ou Tecnologia da Informação e especialização na área de informática e experiência profissional comprovada de, no mínimo, 3 (três) anos na área em que venha a atua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ialista em Planejamento Educacional, Obras e Gest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Engenheiro de Seg. do Trabalh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Sumá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fetuar avaliações ambientais para determinar as condições do ambiente de trabalho, elaborar laudos como o de Insalubridade, Periculosidade e LTCAT. Participar de perícias trabalhistas, criar projetos de proteções coletivas para máquinas, edificações e prevenção e combate a incêndio e outros. Estabelecer plano de ações preventivas e corretivas. Desenvolver, testar e supervisionar sistemas, processos e métodos produtivos, gerenciar atividades de segurança no trabalho e do meio ambiente, gerenciar exposições a fatores ocupacionais de risco à saúde do trabalhador, planejar empreendimentos e atividades produtivas e coordenar equipes, treinamentos e atividades de trabalh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Detalhad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Supervisionar, coordenar e orientar tecnicamente os serviços de Engenharia de Segurança Trabalh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Estudar as condições de segurança dos locais de trabalho e das instalações e equipamentos, com vistas especialmente aos problemas de controle de risco, controle de poluição, higiene do trabalho, ergonomia, proteção contra incêndio e saneamen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Planejar e desenvolver a implantação de técnicas relativas a gerenciamento e controle de risc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Vistoriar, avaliar, realizar perícias, arbitrar, emitir parecer, laudos técnicos e indicar medidas de controle sobre grau de exposição e agentes agressivos de riscos físicos, químicos e biológicos, tais como: poluentes atmosféricos, ruídos, calor radiação em geral e pressões anormais, caracterizando as atividades, operações e locais insalubres e perigos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Analisar riscos, acidentes e falhas, investigando causas, propondo medidas preventivas e corretivas e orientando trabalhos estatísticos, inclusive com respeito a cus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) Propor políticas, programas, normas e regulamentos de Segurança do Trabalho, zelando pela sua observâ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) Elaborar projetos de sistemas de segurança e assessorar a elaboração de projetos de obras, instalações e equipamentos, opinando do ponto de vista da Engenharia de Seguranç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) Estudar instalações, máquinas e equipamentos, identificando seus pontos de risco e projetando dispositivos de Seguranç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) Projetar sistemas de proteção contra incêndio, coordenar atividades de combate a incêndio e de salvamento e elaborar planos para emergência e catástrof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) Inspecionar locais de trabalho no que se relaciona com a Segurança do Trabalho, delimitando áreas de periculosida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k) Especificar, controlar e fiscalizar sistemas de proteção coletiva e equipamentos de segurança, inclusive os de proteção individual e os de proteção contra incêndio, assegurando-se de sua qualidade e efici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l) Opinar e participar da especificação para aquisição de substâncias e equipamentos cuja manipulação, armazenamento, transporte ou funcionamento possam apresentar riscos, acompanhando o controle do recebimento e da expedi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m) Elaborar planos destinados a criar e desenvolver a prevenção de acidentes, promovendo a instalação de comissões e assessorando - lhes o funcionamen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n) Orientar o treinamento específico de segurança do trabalho e assessorar a elaboração de programas de treinamento geral, no que diz respeito à Segurança do Trabalh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) Acompanhar a execução de obras e serviços decorrentes da adoção de medidas de segurança, quando a complexidade dos trabalhos a executar assim o exigi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) Colaborar na fixação de requisitos de aptidão para o exercício de funções, apontando os riscos decorrentes desses exercíci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q) Propor medidas preventivas no campo de Segurança do Trabalho, em face do conhecimento da natureza e gravidade das lesões provenientes do Acidente de Trabalho, incluídas as doenças do trabalh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r) Informar aos trabalhadores e à comunidade, diretamente ou por meio de seus representantes, as condições que possam trazer danos à sua integridade e as medidas que eliminam ou atenuam estes riscos e que deverão ser tomad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) Desempenhar outras atividades correlatas e afin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quisit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ploma de Nível Superior em Engenharia ou Arquitetura e especialização a nível de pós-graduação em Engenharia de Segurança do Trabalho, Registro no CREA/CONFEA e/ou CAU e experiência profissional comprovada de, no mínimo, 3 (três) anos na área em que venha a atu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deliberação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EXP-2022/50256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0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0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5) – 41, sexta-feira, 20 de janei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1-20T12:21:00Z</dcterms:modified>
  <cp:revision>11</cp:revision>
  <dc:subject/>
  <dc:title/>
</cp:coreProperties>
</file>