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CRE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869, de 16 de julh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e acrescenta dispositivos ao Decreto nº 65.298, de 18 de novembro de 2020, que dispõe sobre o Estatuto Padrão das Associações de Pais e Mestres – APM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arágrafo único do artigo 1º do Decreto nº 65.298, de 18 de novembro de 2020, com redação dada pelo Decreto nº 65.565, de 12 de março de 2021, passa a vigorar com a seguinte red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"Parágrafo único - A continuidade dos repasses e dos ajustes a que se refere o "caput" deste artigo fica condicionada à realização, até 31 de dezembro de 2021, de Assembleia Geral pelas Associações de Pais e Mestres, para adoção do Estatuto Padrão.". (NR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crescentado ao Decreto nº 65.298, de 18 de novembro de 2020, o artigo 2º-A, com a seguinte redaçã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"Artigo 2º-A - Enquanto não houver a adoção do Estatuto Padrão estabelecido no anexo que integra este decreto, fica prorrogado, em caráter excepcional, o mandato dos titulares dos Conselhos Deliberativos, das Diretorias Executivas e dos Conselhos Fiscais, das Associações de Pais e Mestres, eleitos na forma do Estatuto Padrão da Associação de Pais e Mestres, estabelecido pelo Decreto nº 12.983, de 15 de dezembro de 1978, até a posse dos titulares eleitos na forma do artigo 13 do anexo d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 eleição e a posse dos novos titulares dos órgãos estatutários deverão ocorrer no prazo máximo de 90 (noventa) dias, a contar da Assembleia Geral que aprovar o novo estatuto da entidade, em conformidade com o Estatuto Padrão estabelecido no anexo que integra este decret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O mandato dos eleitos na primeira eleição a ser realizada após a adoção do Estatuto Padrão estabelecido no anexo que integra este decreto terá sua extensão limitada ao momento da posse dos eleitos na eleição subsequente, observando-se as datas-limite estipuladas no artigo 13 do anexo deste decreto."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, ficando revogadas as disposições em contrário, em especial o Decreto nº 65.565, de 12 de março de 2021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6 de julho de 202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auê Macr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16 de julho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137) – 01, sábado, 17 de julh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0:00Z</dcterms:created>
  <dc:creator>Roberta Amaral Sertório Gravina</dc:creator>
  <dc:description/>
  <cp:keywords/>
  <dc:language>en-US</dc:language>
  <cp:lastModifiedBy>Aline Midori Manfré Yado</cp:lastModifiedBy>
  <dcterms:modified xsi:type="dcterms:W3CDTF">2021-07-28T13:03:00Z</dcterms:modified>
  <cp:revision>3</cp:revision>
  <dc:subject/>
  <dc:title/>
</cp:coreProperties>
</file>