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5.812, de 23 de junho de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i/>
          <w:i/>
          <w:iCs/>
          <w:color w:val="833C0B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i/>
          <w:i/>
          <w:iCs/>
          <w:color w:val="833C0B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833C0B"/>
          <w:sz w:val="24"/>
          <w:szCs w:val="24"/>
          <w:lang w:eastAsia="pt-BR"/>
        </w:rPr>
        <w:t>Regulamenta o Programa Bolsa do Povo, criado pela Lei nº 17.372, de 26 de maio de 2021, e dá providências correlatas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i/>
          <w:i/>
          <w:iCs/>
          <w:color w:val="833C0B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Consolidada com o Decreto 65.866, de 14 de julho de 202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onsolidada com o Decreto 65.868, de 16 de julho de 202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onsolidada com o Decreto 65.916, de 10 de agosto de 202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onsolidada com o Decreto 65.945, de 23 de agosto de 202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onsolidada com o Decreto 66.021, de 16 de setembro de 202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onsolidada com o Decreto 66.795, de 30 de maio de 202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onsolidada com o Decreto 67.026, de 8 de agosto de 202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FF0000"/>
          <w:sz w:val="24"/>
          <w:szCs w:val="24"/>
          <w:lang w:eastAsia="pt-BR"/>
        </w:rPr>
      </w:pPr>
      <w:r>
        <w:rPr>
          <w:rFonts w:cs="Arial" w:ascii="Arial" w:hAnsi="Arial"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JOÃO DORIA, Governador do Estado de São Paulo, no uso de suas atribuições legais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Programa Bolsa do Povo, criado pela Lei nº 17.372, de 26 de maio de 2021, com o objetivo de concentrar a gestão dos benefícios, ações e projetos, com ou sem transferência de renda, é regido pelo disposto neste decret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§ 1º - Os benefícios, ações e projetos de que trata o "caput" deste artigo são organizados nos seguintes eixos programáticos: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1. assistência social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2. trabalh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3. qualificação profissional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4. educaçã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5. saúde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6. habitaçã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7. espor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A implementação do Programa Bolsa do Povo poderá contar com apoio e conjugação de ações de Municípios paulistas que dele decidirem participar, da sociedade civil organizada, bem como de órgãos e entidades públicos ou privados, mediante celebração de instrumentos jurídicos específic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Para os fins deste decreto, consideram-se em situação de vulnerabilidade social as família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com renda mensal limitada 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meio salário mínimo "per capita"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b) três salários mínimos no tot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residentes em espaços geográficos de risco para vulnerabilidade social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impactadas, social ou economicamente, pelos efeitos da pandemia de Covid-19, nos exercícios de 2021 e 202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concentração da gestão do Programa Bolsa do Povo, no âmbito da Secretaria de Governo, compreende a unificaçã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do cadastro de beneficiário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- das formas de comunicação e pagamento do benefíci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- da operação do program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Observadas as normas legais e regulamentares aplicáveis, a Secretaria de Governo poderá firmar ajustes com a Companhia de Processamento de Dados do Estado de São Paulo - PRODESP, tendo por objeto o desenvolvimento, implantação, manutenção, processamento e fornecimento de suporte ou solução necessários ao gerenciamento e à operacionalização centralizada do Programa Bolsa do Povo, inclusive para gestão de dados e informaçõ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Integram o Programa Bolsa do Povo os programas e ações adiante relacionados, em conformidade com os eixos de que trata o artigo 1º, § 1º, deste decret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trike/>
          <w:sz w:val="24"/>
          <w:szCs w:val="24"/>
          <w:lang w:eastAsia="pt-BR"/>
        </w:rPr>
      </w:pPr>
      <w:r>
        <w:rPr>
          <w:rFonts w:cs="Arial" w:ascii="Arial" w:hAnsi="Arial"/>
          <w:bCs/>
          <w:strike/>
          <w:sz w:val="24"/>
          <w:szCs w:val="24"/>
          <w:lang w:eastAsia="pt-BR"/>
        </w:rPr>
        <w:t>I - Programa Bolsa Trabalho, de que trata a Lei nº 10.321, de 8 de junho de 1999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 - Programa Bolsa-Trabalho, de que trata a Lei nº 10.321, de 8 de junho de 1999, observado o disposto no Anexo IV deste decreto. </w:t>
      </w:r>
      <w:r>
        <w:rPr>
          <w:rFonts w:cs="Arial" w:ascii="Arial" w:hAnsi="Arial"/>
          <w:color w:val="3333FF"/>
          <w:sz w:val="24"/>
          <w:szCs w:val="24"/>
        </w:rPr>
        <w:t>(Redação dada pelo Decreto 65.916, de 10/08/2021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Programa Renda Cidadã, de que trata a Lei nº 13.242, de 8 de dezembro de 2008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Programa Ação Jovem, de que trata a Lei nº 13.242, de 8 de dezembro de 2008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Auxílio-moradia emergencial (Aluguel Social), instituído com fundamento na Lei nº 13.242, de 8 de dezembro de 2008, com atendimento prioritário às mulheres vítimas de violência doméstica, nos termos do regulamen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- Programa Bolsa Talento Esportivo, de que trata a Lei nº 13.556, de 9 de junho de 2009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- Programa VidAtiva, de que tratam o Decreto nº 59.782, de 21 de novembro de 2013, e a Lei nº 14.512, de 24 de agosto de 2011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 - Bolsa-Auxílio do Programa de Qualificação Profissional e de Transferência de Renda "Via Rápida", de que trata a Lei nº 16.079, de 22 de dezembro de 2015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VIII - Ação Vale Gás, nos termos da Lei nº 13.242, de 8 de dezembro de 2008, observado o disposto no Anexo I que integra este decreto;</w:t>
      </w:r>
      <w:r>
        <w:rPr>
          <w:rFonts w:cs="Arial" w:ascii="Arial" w:hAnsi="Arial"/>
          <w:color w:val="3333FF"/>
          <w:sz w:val="24"/>
          <w:szCs w:val="24"/>
        </w:rPr>
        <w:t xml:space="preserve"> (Incluído pelo Decreto 65.868, de 14/07/2021)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X - Ação SP Acolhe, nos termos da Lei nº 13.242, de 8 de dezembro de 2008, observado o disposto no Anexo II que integra este decreto.</w:t>
      </w:r>
      <w:r>
        <w:rPr>
          <w:rFonts w:cs="Arial" w:ascii="Arial" w:hAnsi="Arial"/>
          <w:color w:val="3333FF"/>
          <w:sz w:val="24"/>
          <w:szCs w:val="24"/>
        </w:rPr>
        <w:t xml:space="preserve"> (Incluído pelo Decreto 65.868, de 14/07/2021)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X - Ação Bolsa do Povo Educação, nos termos da Lei nº 10.321, de 8 de junho de 1999, e das Disposições Transitórias da Lei nº 17.372, de 26 de maio de 2021, observado o disposto no Anexo III que integra este decreto. </w:t>
      </w:r>
      <w:r>
        <w:rPr>
          <w:rFonts w:cs="Arial" w:ascii="Arial" w:hAnsi="Arial"/>
          <w:color w:val="3333FF"/>
          <w:sz w:val="24"/>
          <w:szCs w:val="24"/>
        </w:rPr>
        <w:t>(Incluído pelo Decreto 65.868, de 16/07/2021)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XI - Ação Bolsa do Povo Educação Centro Paula Souza, nos termos da Lei nº 10.321, de 8 de junho de 1999, e Disposições Transitórias da Lei nº 17.372, de 26 de maio de 2021, observado o disposto no Anexo V deste decreto;</w:t>
      </w:r>
      <w:r>
        <w:rPr>
          <w:rFonts w:cs="Arial" w:ascii="Arial" w:hAnsi="Arial"/>
          <w:color w:val="3333FF"/>
          <w:sz w:val="24"/>
          <w:szCs w:val="24"/>
        </w:rPr>
        <w:t xml:space="preserve"> (Incluído pelo Decreto 65.945, de 23/08/2021)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XII - Ação Bolsa Estudante, nos termos da Lei nº 17.372, de 26 de maio de 2021, observado o disposto no Anexo VI deste decreto.</w:t>
      </w:r>
      <w:r>
        <w:rPr>
          <w:rFonts w:cs="Arial" w:ascii="Arial" w:hAnsi="Arial"/>
          <w:color w:val="3333FF"/>
          <w:sz w:val="24"/>
          <w:szCs w:val="24"/>
        </w:rPr>
        <w:t xml:space="preserve"> (Incluído pelo Decreto 65.945, de 23/08/2021)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XIII - a Ação Acolhe Saúde, nos termos da Lei nº 10.321, de 8 de junho de 1999 e Disposições Transitórias da Lei nº 17.372, de 26 de maio de 2021, observado o disposto no Anexo VII deste decreto. </w:t>
      </w:r>
      <w:r>
        <w:rPr>
          <w:rFonts w:cs="Arial" w:ascii="Arial" w:hAnsi="Arial"/>
          <w:color w:val="3333FF"/>
          <w:sz w:val="24"/>
          <w:szCs w:val="24"/>
        </w:rPr>
        <w:t>(Incluído pelo Decreto 66.021, de 16/09/2021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Caberá ao Comitê Gestor do Programa Bolsa do Povo, instituído pelo artigo 4º da Lei nº 17.372, de 26 de maio de 2021, e regulamentado pelo Decreto nº 65.781, de 9 de junho de 2021, propor a edição de decreto regulamentar disciplinand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. o limite para pagamento cumulativo de benefícios financeiros, a que alude o artigo 3º da Lei nº 17.372, de 26 de maio de 2021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 a reversão ao Programa Bolsa do Povo de créditos de benefícios disponibilizados indevidamente, bem como de créditos cujo prazo de movimentação tenha expirad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3. a preferência de pagamento de benefícios à mulhe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A responsabilidade pelo acompanhamento dos critérios e requisitos para concessão e manutenção de benefícios no âmbito do Programa Bolsa do Povo caberá às Pastas responsáveis pelas ações, programas e projetos, em conformidade com os respectivos campos funcion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programas, ações e projetos não previstos neste decreto poderão ser incluídos no Programa Bolsa do Povo por decreto regulamentar, após manifestação favorável do Comitê Gestor do Programa Bolsa do Pov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Respeitadas as respectivas competências e campo funcional, caberá ao Titular da Pasta submeter, ao colegiado a que alude o "caput" deste artigo, proposta de inclusão no Programa Bolsa do Povo de programas e ações destinados ao atendimento de pessoas em situação de vulnerabilidade social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2º - Da proposta de inclusão deverão constar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1. a finalidade do programa ou ação e o eixo a que vinculad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 os beneficiários e respectivos critérios de elegibilidad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3. o valor e as condições de pagamento do benefício propost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4. os estudos técnicos de impacto orçamentário e financeir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5. as metas e resultados esperados, bem como critérios de avaliação do programa ou a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6. a possibilidade e os meios de participação de Municípios e de entidades, públicas ou privada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7. os instrumentos de controle e de fiscalização da execu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Secretário de Governo poderá, mediante resolução, expedir normas complementares necessárias ao cumprimento deste decre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7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e decreto e sua disposição transitória entram em vigor na data de sua public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isposição Transitór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rtigo único - Para fiel execução do disposto no artigo 1º da Lei nº 17.372, de 26 de maio de 2021, os Secretários de Desenvolvimento Social, de Desenvolvimento Econômico, da Saúde, de Esportes e da Educação deverão adotar, em seus respectivos âmbitos, as providências necessárias para viabilizar, no prazo de 180 (cento e oitenta) dias contado da data da publicação deste decreto, a concentração da gestão dos benefícios, ações e projetos integrantes do Programa Bolsa do Pov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23 de junho de 2021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JOÃO DOR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Rodrigo Gar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Govern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Celia Kochen Parn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a de Desenvolvimento Socia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Bruno Rocha Nagl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 Executivo, Respondendo pelo Expediente da Secretaria de Desenvolvimento Econômic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Jeancarlo Gorinchteyn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Saúd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Aildo Rodrigues Ferreir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e Esport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Rossieli Soares da Sil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 da Educ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Cauê Macri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o-Chefe da Casa Civi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ublicado na Secretaria de Governo, aos 23 de junho de 2021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trike/>
          <w:sz w:val="24"/>
          <w:szCs w:val="24"/>
          <w:lang w:eastAsia="pt-BR"/>
        </w:rPr>
      </w:pPr>
      <w:r>
        <w:rPr>
          <w:rFonts w:cs="Arial" w:ascii="Arial" w:hAnsi="Arial"/>
          <w:bCs/>
          <w:strike/>
          <w:sz w:val="24"/>
          <w:szCs w:val="24"/>
          <w:lang w:eastAsia="pt-BR"/>
        </w:rPr>
        <w:t>ANEX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trike/>
          <w:sz w:val="24"/>
          <w:szCs w:val="24"/>
          <w:lang w:eastAsia="pt-BR"/>
        </w:rPr>
      </w:pPr>
      <w:r>
        <w:rPr>
          <w:rFonts w:cs="Arial" w:ascii="Arial" w:hAnsi="Arial"/>
          <w:b/>
          <w:strike/>
          <w:sz w:val="24"/>
          <w:szCs w:val="24"/>
          <w:lang w:eastAsia="pt-BR"/>
        </w:rPr>
        <w:t>a que se refere o inciso II do artigo 1º do Decreto nº 65.866, de 14 de julho de 2021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trike/>
          <w:sz w:val="24"/>
          <w:szCs w:val="24"/>
          <w:lang w:eastAsia="pt-BR"/>
        </w:rPr>
      </w:pPr>
      <w:r>
        <w:rPr>
          <w:rFonts w:cs="Arial" w:ascii="Arial" w:hAnsi="Arial"/>
          <w:bCs/>
          <w:strike/>
          <w:sz w:val="24"/>
          <w:szCs w:val="24"/>
          <w:lang w:eastAsia="pt-BR"/>
        </w:rPr>
        <w:t>ANEXO I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trike/>
          <w:sz w:val="24"/>
          <w:szCs w:val="24"/>
          <w:lang w:eastAsia="pt-BR"/>
        </w:rPr>
      </w:pPr>
      <w:r>
        <w:rPr>
          <w:rFonts w:cs="Arial" w:ascii="Arial" w:hAnsi="Arial"/>
          <w:b/>
          <w:strike/>
          <w:sz w:val="24"/>
          <w:szCs w:val="24"/>
          <w:lang w:eastAsia="pt-BR"/>
        </w:rPr>
        <w:t>a que se refere o inciso VIII do artigo 4º do Decreto nº 65.812, de 23 de junho de 2021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trike/>
          <w:sz w:val="24"/>
          <w:szCs w:val="24"/>
          <w:lang w:eastAsia="pt-BR"/>
        </w:rPr>
        <w:drawing>
          <wp:inline distT="0" distB="0" distL="0" distR="0">
            <wp:extent cx="3780790" cy="38868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NEX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 que se refere o artigo 1° do Decreto nº 66.795, de 30 de maio de 202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NEXO 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que se refere o inciso VIII do artigo 4º do Decreto nº 65.812, de 23 de junho de 2021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4801870" cy="29806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color w:val="3333FF"/>
          <w:sz w:val="24"/>
          <w:szCs w:val="24"/>
        </w:rPr>
        <w:t>(Redação dada pelo Decreto 66.795, de 30/05/2022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color w:val="3333FF"/>
          <w:sz w:val="24"/>
          <w:szCs w:val="24"/>
          <w:lang w:eastAsia="pt-BR"/>
        </w:rPr>
      </w:pPr>
      <w:r>
        <w:rPr>
          <w:rFonts w:cs="Arial" w:ascii="Arial" w:hAnsi="Arial"/>
          <w:bCs/>
          <w:color w:val="3333FF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NEXO II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 que se refere o inciso IX do artigo 4º do Decreto nº 65.812, de 23 de junho de 2021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drawing>
          <wp:inline distT="0" distB="0" distL="0" distR="0">
            <wp:extent cx="3782695" cy="3206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color w:val="3333FF"/>
          <w:sz w:val="24"/>
          <w:szCs w:val="24"/>
        </w:rPr>
        <w:t>(Incluído pelo Decreto 65.868, de 14/07/2021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3333FF"/>
          <w:sz w:val="24"/>
          <w:szCs w:val="24"/>
          <w:lang w:eastAsia="pt-BR"/>
        </w:rPr>
      </w:pPr>
      <w:r>
        <w:rPr>
          <w:rFonts w:cs="Arial" w:ascii="Arial" w:hAnsi="Arial"/>
          <w:bCs/>
          <w:color w:val="3333FF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 que se refere o inciso II do artigo 1º do Decreto nº 65.868, de 16 de julho de 2021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II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 que se refere o inciso X do artigo 4º do Decreto nº 65.812, de 23 de junho de 202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drawing>
          <wp:inline distT="0" distB="0" distL="0" distR="0">
            <wp:extent cx="3898900" cy="3886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color w:val="3333FF"/>
          <w:sz w:val="24"/>
          <w:szCs w:val="24"/>
        </w:rPr>
        <w:t>(Incluído pelo Decreto 65.868, de 16/07/2021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3333FF"/>
          <w:sz w:val="24"/>
          <w:szCs w:val="24"/>
          <w:lang w:eastAsia="pt-BR"/>
        </w:rPr>
      </w:pPr>
      <w:r>
        <w:rPr>
          <w:rFonts w:cs="Arial" w:ascii="Arial" w:hAnsi="Arial"/>
          <w:bCs/>
          <w:color w:val="3333FF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trike/>
          <w:sz w:val="24"/>
          <w:szCs w:val="24"/>
          <w:lang w:eastAsia="pt-BR"/>
        </w:rPr>
      </w:pPr>
      <w:r>
        <w:rPr>
          <w:rFonts w:cs="Arial" w:ascii="Arial" w:hAnsi="Arial"/>
          <w:strike/>
          <w:sz w:val="24"/>
          <w:szCs w:val="24"/>
          <w:lang w:eastAsia="pt-BR"/>
        </w:rPr>
        <w:t>ANEX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trike/>
          <w:sz w:val="24"/>
          <w:szCs w:val="24"/>
          <w:lang w:eastAsia="pt-BR"/>
        </w:rPr>
      </w:pPr>
      <w:r>
        <w:rPr>
          <w:rFonts w:cs="Arial" w:ascii="Arial" w:hAnsi="Arial"/>
          <w:b/>
          <w:bCs/>
          <w:strike/>
          <w:sz w:val="24"/>
          <w:szCs w:val="24"/>
          <w:lang w:eastAsia="pt-BR"/>
        </w:rPr>
        <w:t>a que se refere o artigo 3º do Decreto nº 65.916, de 10 de agosto de 2021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trike/>
          <w:sz w:val="24"/>
          <w:szCs w:val="24"/>
          <w:lang w:eastAsia="pt-BR"/>
        </w:rPr>
      </w:pPr>
      <w:r>
        <w:rPr>
          <w:rFonts w:cs="Arial" w:ascii="Arial" w:hAnsi="Arial"/>
          <w:strike/>
          <w:sz w:val="24"/>
          <w:szCs w:val="24"/>
          <w:lang w:eastAsia="pt-BR"/>
        </w:rPr>
        <w:t>ANEXO IV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trike/>
          <w:sz w:val="24"/>
          <w:szCs w:val="24"/>
          <w:lang w:eastAsia="pt-BR"/>
        </w:rPr>
        <w:t>a que se refere o inciso I do artigo 4º do Decreto nº 65.812, de 23 de junho de 2021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trike/>
          <w:sz w:val="24"/>
          <w:szCs w:val="24"/>
          <w:lang w:eastAsia="pt-BR"/>
        </w:rPr>
      </w:pPr>
      <w:r>
        <w:rPr>
          <w:rFonts w:cs="Arial" w:ascii="Arial" w:hAnsi="Arial"/>
          <w:bCs/>
          <w:strike/>
          <w:sz w:val="24"/>
          <w:szCs w:val="24"/>
          <w:lang w:eastAsia="pt-BR"/>
        </w:rPr>
        <w:drawing>
          <wp:inline distT="0" distB="0" distL="0" distR="0">
            <wp:extent cx="4260850" cy="5111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trike/>
          <w:color w:val="3333FF"/>
          <w:sz w:val="24"/>
          <w:szCs w:val="24"/>
        </w:rPr>
      </w:pPr>
      <w:r>
        <w:rPr>
          <w:rFonts w:cs="Arial" w:ascii="Arial" w:hAnsi="Arial"/>
          <w:strike/>
          <w:color w:val="3333FF"/>
          <w:sz w:val="24"/>
          <w:szCs w:val="24"/>
        </w:rPr>
        <w:t>(Incluído pelo Decreto 65.916, de 10/08/2021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trike/>
          <w:color w:val="3333FF"/>
          <w:sz w:val="24"/>
          <w:szCs w:val="24"/>
          <w:lang w:eastAsia="pt-BR"/>
        </w:rPr>
      </w:pPr>
      <w:r>
        <w:rPr>
          <w:rFonts w:cs="Arial" w:ascii="Arial" w:hAnsi="Arial"/>
          <w:strike/>
          <w:color w:val="3333FF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EXO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 que se refere o artigo 1º do Decreto nº 67.026, de 8 de agosto de 2022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NEXO IV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 que se refere o inciso I do artigo 4º do Decreto nº 65.812, de 23 de junho de 2021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drawing>
          <wp:inline distT="0" distB="0" distL="0" distR="0">
            <wp:extent cx="5400675" cy="17354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color w:val="3333FF"/>
          <w:sz w:val="24"/>
          <w:szCs w:val="24"/>
        </w:rPr>
        <w:t>(Incluído pelo Decreto 67.026, de 09/08/2022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 que se refere o inciso II do artigo 1º do Decreto nº 65.945, de 23 de agosto de 2021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V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que se refere o inciso XI do artigo 4º do Decreto nº 65.812, de 23 de junho de 2021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drawing>
          <wp:inline distT="0" distB="0" distL="0" distR="0">
            <wp:extent cx="3773805" cy="393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nexo VI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 que se refere o inciso XII do artigo 4º do Decreto nº 65.812, de 23 de junho de 2021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drawing>
          <wp:inline distT="0" distB="0" distL="0" distR="0">
            <wp:extent cx="3752850" cy="3257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color w:val="3333FF"/>
          <w:sz w:val="24"/>
          <w:szCs w:val="24"/>
        </w:rPr>
        <w:t>(Incluído pelo Decreto 65.945, de 23/08/2021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Anexo VII </w:t>
      </w:r>
      <w:r>
        <w:rPr>
          <w:rFonts w:cs="Arial" w:ascii="Arial" w:hAnsi="Arial"/>
          <w:color w:val="3333FF"/>
          <w:sz w:val="24"/>
          <w:szCs w:val="24"/>
        </w:rPr>
        <w:t>(Incluído pelo Decreto 66.021, de 16/09/2021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a que se refere o inciso XIII do artigo 4º do Decreto nº 65.812, de 23 de junho de 2021 </w:t>
      </w:r>
      <w:r>
        <w:rPr>
          <w:rFonts w:cs="Arial" w:ascii="Arial" w:hAnsi="Arial"/>
          <w:color w:val="3333FF"/>
          <w:sz w:val="24"/>
          <w:szCs w:val="24"/>
        </w:rPr>
        <w:t>(Incluído pelo Decreto 66.021, de 16/09/2021)</w:t>
      </w:r>
    </w:p>
    <w:p>
      <w:pPr>
        <w:pStyle w:val="Normal"/>
        <w:autoSpaceDE w:val="false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5175" cy="55835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color w:val="3333FF"/>
          <w:sz w:val="24"/>
          <w:szCs w:val="24"/>
        </w:rPr>
        <w:t>(Incluído pelo Decreto 66.021, de 16/09/2021)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1 (121) – 01, quinta-feira, 24 de junho de 202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57:00Z</dcterms:created>
  <dc:creator>Roberta Amaral Sertório Gravina</dc:creator>
  <dc:description/>
  <cp:keywords/>
  <dc:language>en-US</dc:language>
  <cp:lastModifiedBy>Thaynara Andrade Monteiro</cp:lastModifiedBy>
  <dcterms:modified xsi:type="dcterms:W3CDTF">2024-08-08T17:15:00Z</dcterms:modified>
  <cp:revision>10</cp:revision>
  <dc:subject/>
  <dc:title/>
</cp:coreProperties>
</file>