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º 17.216, de 29 de novembro de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(Projeto de lei nº 270, de 2019, do Deputado Mauro Bragato – PSD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i/>
          <w:i/>
          <w:iCs/>
          <w:color w:val="833C0B"/>
          <w:sz w:val="24"/>
          <w:szCs w:val="24"/>
        </w:rPr>
      </w:pPr>
      <w:r>
        <w:rPr>
          <w:rFonts w:cs="Arial" w:ascii="Arial" w:hAnsi="Arial"/>
          <w:i/>
          <w:iCs/>
          <w:color w:val="833C0B"/>
          <w:sz w:val="24"/>
          <w:szCs w:val="24"/>
        </w:rPr>
        <w:t>Denomina “Prof. Dr. José Luiz Guimarães” a Faculdade de Tecnologia de Assis – FATEC Assis, unidade de ensino superior tecnológico do Centro Estadual de Educação Tecnológica “Paula Souza” – CEETEP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33C0B"/>
          <w:sz w:val="24"/>
          <w:szCs w:val="24"/>
        </w:rPr>
      </w:pPr>
      <w:r>
        <w:rPr>
          <w:rFonts w:cs="Arial" w:ascii="Arial" w:hAnsi="Arial"/>
          <w:i/>
          <w:iCs/>
          <w:color w:val="833C0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Prof. Dr. José Luiz Guimarães” a Faculdade de Tecnologia de Assis – FATEC Assis, unidade de ensino superior tecnológico do Centro Estadual de Educação Tecnológica “Paula Souza” – CEETEP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ácio dos Bandeirantes, 29 de novembro de 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DOR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atrícia Ellen da Sil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de Desenvolvimento Econômic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ntonio Carlos Rizeque Maluf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Executivo, respondendo pelo expediente da Casa Civ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Assessoria Técnica da Casa Civil, em 29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277) – 03, sábado, 30 de novembr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Roberta Amaral Sertório Gravina</dc:creator>
  <dc:description/>
  <cp:keywords/>
  <dc:language>en-US</dc:language>
  <cp:lastModifiedBy>Irislane Mendes Pereira</cp:lastModifiedBy>
  <dcterms:modified xsi:type="dcterms:W3CDTF">2022-05-30T18:02:00Z</dcterms:modified>
  <cp:revision>22</cp:revision>
  <dc:subject/>
  <dc:title/>
</cp:coreProperties>
</file>