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-2666, de 22-7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a designação de servidores para compor uma Comissão com o objetivo de sistematizar e operacionalizar a execução dos Programas MedioTec, Jovem Técnico e Sistema Prisional junto ao Pronatec e convênio 40012/2011 junto ao Fundo Nacional de Desenvolvimento da Educaçã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a, nos termos desta Portaria, uma Comissão com a responsabilidade de sistematizar e operacionalizar a execução dos Programas MedioTec, Jovem Técnico e Sistema Prisional junto ao Pronatec e convênio 40012/2011 junto ao Fundo Nacional de Desenvolvimento da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Comissão fica constituída por um Grupo Gestor e um Grupo de Trabalho para atuarem no âmbito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os servidores adiante mencionados para, sem prejuízo das suas funções e sem ônus para o CEETEPS, integrarem o Comitê Gestor, sob a presidência do primeir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- Da Unidade do Ensino Médio e Técnico - Almério Melquíades de Araújo - RG. 7.272.73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Da Unidade de Gestão Administrativa e Financeira – Ana Paula Garcia - RG. 45.091.750-2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 – Da Unidade de Infraestrutura - Hamilton Pacífico da Silva - RG 13.748.159-7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 - Da Unidade de Formação Inicial e Educação Continuada - Clara Maria de Souza Magalhães – RG. 8.611.834-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mpete ao Grupo Gesto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efinir as estratégias de trabalho, procedimentos e responsabilidad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ecidir sobre alterações dos planos conveniados e sobre reprogramações de termos firmados pela Superintend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Decidir sobre destinação correta de recursos conveniados ou liberados pelo Governo Fede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Decidir sobre outros assuntos que forem pertinentes aos objetivos da Comiss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os servidores adiante mencionados para, sem prejuízo das suas funções e sem ônus para o CEETEPS, integrarem o Grupo de Trabalho desta comissão, sob a coordenação da primeir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- Da Unidade do Ensino Médio e Técnico: Silvana Maria Rocha Brenha Ribeiro e Lilian Guilhoto Salazar – RG 30.764.407-8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Da Unidade de Gestão Administrativa e Financeira – Humberto Ferrari Carneiro Teixeira - RG. 34.740.320-7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 - Da Unidade de Infraestrutura – Glauce Nakandakari Higa - RG 26.130.324-7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 - Da Unidade de Formação Inicial e Continuada – Karla Satiko Sato, RG 33.688.836-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 – Da Área de Gestão de Parcerias e Convênios – Ramom Rodrigo Trajano, RG 32.464.858-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mpete ao Grupo de Trabalh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Planejar e executar as ações conveniadas e firmadas com o Governo Fede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Propor procedimentos e alternativas para execução eficiente dos projetos ao Grupo Gest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Emitir relatórios periódicos semestrais e sempre que solicitado pelo Grupo Gestor sobre a execução dos convênios e termos firm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Manter toda a documentação pertinen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Alimentar sistemas para prestação de cont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Desempenhar outras atividades inerentes à execução dos convênios e termos de adesão e de compromiss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designada Sandra Regina Tonarelli, RG. 12.967.478-3, sem prejuízo das suas funções e sem ônus para o CEETEPS, para exercer as atividades de Secretaria da Comiss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ficando cessados os efeitos da Portaria CEETEPS-GDS- 2405, de 6-12-2018, publicada em 07-12-2018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136) – 41, terça-feira, 23 de jul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7:00Z</dcterms:created>
  <dc:creator>Roberta Amaral Sertório Gravina</dc:creator>
  <dc:description/>
  <cp:keywords/>
  <dc:language>en-US</dc:language>
  <cp:lastModifiedBy>Aline Midori Manfré Yado</cp:lastModifiedBy>
  <dcterms:modified xsi:type="dcterms:W3CDTF">2019-07-23T12:07:00Z</dcterms:modified>
  <cp:revision>2</cp:revision>
  <dc:subject/>
  <dc:title/>
</cp:coreProperties>
</file>