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 2655, de 16-07-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Cs/>
          <w:color w:val="FF0000"/>
          <w:sz w:val="24"/>
          <w:szCs w:val="24"/>
        </w:rPr>
        <w:t>(Cessada pela Portaria CEETEPS-GDS 3.430, de 09/11/202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Diretora Superintendente do Centro Estadual de Educação Tecnológica Paula Souza expede a presente Portari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constituída, com fundamento no Regimento das Faculdades de Tecnologia do Centro Estadual de Educação Tecnológica Paula Souza, aprovado pelo Conselho Deliberativo deste Centro - Deliberação CEETEPS 31, DE 27-09-2016, republicada em 17-01-2017, Seção I, páginas 41, 42 e 43, PARECER CEE 25/17, publicado em 19-01-2017 - Seção I - Páginas 26/27, a Comissão de Implantação da Faculdade de Tecnologia Matão, com os seguintes membros, sob a presidência do primeir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Diretor da Faculdad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fessor Marcelo Rodolfo Picchi, RG 23.950.510-4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Coordenador de Curs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urso Superior de Tecnologia em Análise de Processos Agroindustriai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fessora Angelita Moutin Segoria Gasparotto, RG 25.513.489-7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Representantes do Corpo Docent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fessor Elvio Carlos da Costa, RG 28.630.147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fessor Fernando Tiosso, RG 29.367.921-6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fessor Marcos Alberto Claudio Pandolfi, RG 12.666.412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fessora Mirela de Lima Piteli Picchi, RG 27.963.157-1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fessor Moacir José Bertaci, RG 16.319.635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Representante do Corpo Técnico-Administrativ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uzimara Fayan, RG 24.759.421-0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Representante do Corpo Discent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Willian Di Gaetano Bassi, RG 36.124.147-1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 - Representante da Comunidade Local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rlos Vicente Hasselar, RG 7.537.98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membros da Comissão exercerão tais atribuições sem prejuízo de suas atuais funções e sem ônus para o CEETEPS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rá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29 (134) – 39, sexta-feira, 19 de julho de 201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27:00Z</dcterms:created>
  <dc:creator>Roberta Amaral Sertório Gravina</dc:creator>
  <dc:description/>
  <cp:keywords/>
  <dc:language>en-US</dc:language>
  <cp:lastModifiedBy>Diana Espirito Santo</cp:lastModifiedBy>
  <dcterms:modified xsi:type="dcterms:W3CDTF">2025-02-24T14:08:00Z</dcterms:modified>
  <cp:revision>4</cp:revision>
  <dc:subject/>
  <dc:title/>
</cp:coreProperties>
</file>