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3-7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es aprovados em 26-6-19, nos termos da Deliberação CEE-157/2017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oc. 1052040/2018 (Proc. CEE 120/2015) - Centro Estadual de Educação Tecnológica Paula Souza - Fatec Osas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ecer 236/19 - da Câmara de Educação Superior, relatado pelo Cons. Francisco de Assis Carvalho Arte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42/2016, o pedido de Renovação do Reconhecimento do Curso Superior de Tecnologia em Automação Industrial, oferecido pela Fatec Osasco, do Centro Estadual de Educação Tecnológica Paula Souza, pelo prazo de quatr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Para o próximo processo de renovação de reconhecimento, o Curso deverá sanar as recomendações constantes no presente relat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125) – 40, quinta-feira, 04 de jul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5:00Z</dcterms:created>
  <dc:creator>Roberta Amaral Sertório Gravina</dc:creator>
  <dc:description/>
  <cp:keywords/>
  <dc:language>en-US</dc:language>
  <cp:lastModifiedBy>Diana Espirito Santo</cp:lastModifiedBy>
  <dcterms:modified xsi:type="dcterms:W3CDTF">2025-06-26T13:26:00Z</dcterms:modified>
  <cp:revision>4</cp:revision>
  <dc:subject/>
  <dc:title/>
</cp:coreProperties>
</file>