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municamos a alteração da indicação, nos termos do § 1º do artigo 79 do Decreto 42.850, de 30-12-1963, dos servidores abaixo relacionados para substituir, nos casos de impedimento legal e temporário, os titulares de emprego público ou designados em funções de comando, nos termos da legislação vig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401310" cy="463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29 (125) – 57, quinta-feira, 04 de jul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0:00Z</dcterms:created>
  <dc:creator>Roberta Amaral Sertório Gravina</dc:creator>
  <dc:description/>
  <cp:keywords/>
  <dc:language>en-US</dc:language>
  <cp:lastModifiedBy>Irislane Mendes Pereira</cp:lastModifiedBy>
  <dcterms:modified xsi:type="dcterms:W3CDTF">2022-03-09T18:42:00Z</dcterms:modified>
  <cp:revision>3</cp:revision>
  <dc:subject/>
  <dc:title/>
</cp:coreProperties>
</file>