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ões, de 13-6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Homologando</w:t>
      </w:r>
      <w:r>
        <w:rPr>
          <w:rFonts w:cs="Arial" w:ascii="Arial" w:hAnsi="Arial"/>
          <w:bCs/>
          <w:sz w:val="24"/>
          <w:szCs w:val="24"/>
          <w:lang w:eastAsia="pt-BR"/>
        </w:rPr>
        <w:t>, com fundamento no § 1º, do artigo 9º, da Lei 10.403, de 6-7-1971, os pareceres abaix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183/19 - que aprova, com fundamento na Deliberação CEE 142/2016, o pedido de Reconhecimento do Curso Superior de Tecnologia em Gestão Ambiental, oferecido pela FATEC Itapetininga, do Centro Estadual de Educação Tecnológica Paula Souza, pelo prazo de dois anos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113) – 24, sexta-feira, 14 de jun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0:00Z</dcterms:created>
  <dc:creator>Roberta Amaral Sertório Gravina</dc:creator>
  <dc:description/>
  <cp:keywords/>
  <dc:language>en-US</dc:language>
  <cp:lastModifiedBy>Aline Midori Manfré Yado</cp:lastModifiedBy>
  <dcterms:modified xsi:type="dcterms:W3CDTF">2019-06-17T12:50:00Z</dcterms:modified>
  <cp:revision>2</cp:revision>
  <dc:subject/>
  <dc:title/>
</cp:coreProperties>
</file>