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ões, de 7-6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153/19 - que aprova, com fundamento na Deliberação CEE 142/2016, o pedido de Renovação do Reconhecimento do Curso Superior de Tecnologia em Agronegócio, da FATEC Mococa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9 (109) – 21, sábado, 08 de junho de 2019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6:00Z</dcterms:created>
  <dc:creator>Roberta Amaral Sertório Gravina</dc:creator>
  <dc:description/>
  <cp:keywords/>
  <dc:language>en-US</dc:language>
  <cp:lastModifiedBy>Aline Midori Manfré Yado</cp:lastModifiedBy>
  <dcterms:modified xsi:type="dcterms:W3CDTF">2019-06-10T12:36:00Z</dcterms:modified>
  <cp:revision>2</cp:revision>
  <dc:subject/>
  <dc:title/>
</cp:coreProperties>
</file>