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. 1051956/18 (Proc. CEE 42/18) - Centro Estadual de Educação Tecnológica Paula Souza / FATEC Baruer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104/19 - da Câmara de Educação Superior, relatado pelo Cons. Edson Hissatomi Ka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42/2016, o pedido de Renovação do Reconhecimento do Curso Superior de Tecnologia em Eventos, oferecido pela FATEC Barueri, do Centro Estadual de Educação Tecnológica Paula Souza, pelo prazo de cinco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No que tange ao baixo número de egressos, assevera-se que tratando-se de recursos públicos e respeitado o Plano de Desenvolvimento Institucional (PDI), deverá a Interessada buscar detectar causas, otimizar processos e solucionar tal questão em vista dos próximos atos autorizatóri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2.3 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, Seção I, São Paulo, 129 (75) – 30, sexta-feira, 19 de abril de 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4:00Z</dcterms:created>
  <dc:creator>Roberta Amaral Sertório Gravina</dc:creator>
  <dc:description/>
  <cp:keywords/>
  <dc:language>en-US</dc:language>
  <cp:lastModifiedBy>Aline Midori Manfré Yado</cp:lastModifiedBy>
  <dcterms:modified xsi:type="dcterms:W3CDTF">2019-04-22T12:04:00Z</dcterms:modified>
  <cp:revision>2</cp:revision>
  <dc:subject/>
  <dc:title/>
</cp:coreProperties>
</file>